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32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eastAsia="zh-CN"/>
        </w:rPr>
        <w:t>忻州市直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val="en-US" w:eastAsia="zh-CN"/>
        </w:rPr>
        <w:t>事业单位引进博士研究生报名登记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978"/>
        <w:gridCol w:w="1288"/>
        <w:gridCol w:w="852"/>
        <w:gridCol w:w="591"/>
        <w:gridCol w:w="595"/>
        <w:gridCol w:w="881"/>
        <w:gridCol w:w="2004"/>
      </w:tblGrid>
      <w:tr>
        <w:trPr>
          <w:trHeight w:val="8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val="en-US" w:eastAsia="zh-CN"/>
              </w:rPr>
              <w:t>或非全日制教育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现有专业技术资格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color w:val="000000"/>
          <w:spacing w:val="-4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4:00Z</dcterms:created>
  <dc:creator>Administrator</dc:creator>
  <dc:description/>
  <dc:language>en-US</dc:language>
  <cp:lastModifiedBy>xzzzb</cp:lastModifiedBy>
  <cp:lastPrinted>2023-07-19T08:52:00Z</cp:lastPrinted>
  <dcterms:modified xsi:type="dcterms:W3CDTF">2024-01-03T10:32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60BF143442A0BFB63DDE07E614C8_13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