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徐州市卫生健康委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  是否存在回避关系： 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dc:language>en-US</dc:language>
  <cp:lastModifiedBy>兔覺主</cp:lastModifiedBy>
  <cp:lastPrinted>2016-12-06T09:14:00Z</cp:lastPrinted>
  <dcterms:modified xsi:type="dcterms:W3CDTF">2025-03-21T08:41:53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822F07864518A6008CDC548948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iYWI2M2M5YWZhMjlmZjVhYzcwY2I4NmJjMGZjOWEiLCJ1c2VySWQiOiI3NjcwMDg5NzUifQ==</vt:lpwstr>
  </property>
  <property fmtid="{D5CDD505-2E9C-101B-9397-08002B2CF9AE}" pid="5" name="commondata">
    <vt:lpwstr>commondata</vt:lpwstr>
  </property>
</Properties>
</file>