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余江区总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专业技术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494"/>
        <w:gridCol w:w="258"/>
        <w:gridCol w:w="958"/>
        <w:gridCol w:w="40"/>
        <w:gridCol w:w="108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相片）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专学历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（从读高中或中专开始写）</w:t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已仔细阅读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江区总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公开招聘编外卫生专业技术人员公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 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10:47Z</dcterms:created>
  <dc:creator>Administrator</dc:creator>
  <dc:description/>
  <dc:language>en-US</dc:language>
  <cp:lastModifiedBy>꧁龙凤呈祥꧂</cp:lastModifiedBy>
  <cp:lastPrinted>2024-11-11T13:35:00Z</cp:lastPrinted>
  <dcterms:modified xsi:type="dcterms:W3CDTF">2025-03-12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22C032CF435FAFDE797A9FFD5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YmZiNzEzMTBjYWRlY2UzZjgwMWFiMGRiZDU5ZDciLCJ1c2VySWQiOiI1MDM1NDgzMjQifQ==</vt:lpwstr>
  </property>
  <property fmtid="{D5CDD505-2E9C-101B-9397-08002B2CF9AE}" pid="5" name="commondata">
    <vt:lpwstr>commondata</vt:lpwstr>
  </property>
</Properties>
</file>