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 w:bidi="ar-SA"/>
        </w:rPr>
        <w:t>黑龙江省神经精神病医院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 w:bidi="ar-SA"/>
        </w:rPr>
        <w:t>年上半年公开招聘合同制工作人员报名信息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 xml:space="preserve">报考岗位：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/>
                <w:sz w:val="24"/>
                <w:szCs w:val="24"/>
              </w:rPr>
              <w:t xml:space="preserve">  片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❤️</cp:lastModifiedBy>
  <cp:lastPrinted>2013-01-25T18:29:00Z</cp:lastPrinted>
  <dcterms:modified xsi:type="dcterms:W3CDTF">2025-03-05T12:40:29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60658A3147488C2AFCBA26BD51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yMWQwMjY5Mjc5ODliMmFiMzBiOGU2ZmNhOTI1ZGIiLCJ1c2VySWQiOiI0MTgwMzExMjMifQ==</vt:lpwstr>
  </property>
  <property fmtid="{D5CDD505-2E9C-101B-9397-08002B2CF9AE}" pid="5" name="commondata">
    <vt:lpwstr>commondata</vt:lpwstr>
  </property>
</Properties>
</file>