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专业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Administrator</cp:lastModifiedBy>
  <cp:lastPrinted>2014-03-16T11:55:00Z</cp:lastPrinted>
  <dcterms:modified xsi:type="dcterms:W3CDTF">2025-03-19T08:41:4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NDVhMjRlZjA1NGExNmZjZDUyMjUwNGI0M2RlMmEifQ==</vt:lpwstr>
  </property>
</Properties>
</file>