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27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73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花开自在</cp:lastModifiedBy>
  <cp:lastPrinted>2014-03-19T19:55:00Z</cp:lastPrinted>
  <dcterms:modified xsi:type="dcterms:W3CDTF">2025-03-03T01:04:41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7269382084172985EE01A599FAF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jNTI2Nzc3YTUyZmY3MGM5MmE4MzIzMThjMzI2NzkiLCJ1c2VySWQiOiI2MjE5MjAwMzAifQ==</vt:lpwstr>
  </property>
</Properties>
</file>