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急需紧缺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王腾</cp:lastModifiedBy>
  <cp:lastPrinted>2018-11-19T17:08:00Z</cp:lastPrinted>
  <dcterms:modified xsi:type="dcterms:W3CDTF">2025-03-07T00:43:35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mODQzZWY0NjMzYjU3MGYzMDE1NGRlZTA2MGFiYWEiLCJ1c2VySWQiOiIyNDIwNjYx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