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  <w:lang w:val="en-US"/>
        </w:rPr>
        <w:t>3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招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2:00Z</dcterms:created>
  <dc:creator>谭丰</dc:creator>
  <dc:description/>
  <dc:language>en-US</dc:language>
  <cp:lastModifiedBy>曾慧</cp:lastModifiedBy>
  <dcterms:modified xsi:type="dcterms:W3CDTF">2024-11-13T15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