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承 诺 书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应聘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无锡市卫生健康委直属事业单位公开招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紧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类专技人才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岗位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特此做如下承诺：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28"/>
          <w:szCs w:val="28"/>
        </w:rPr>
        <w:t>承诺所提供的信息真实准确，并承担不实承诺相关责任。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28"/>
          <w:szCs w:val="28"/>
        </w:rPr>
        <w:t>与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</w:t>
      </w:r>
      <w:r>
        <w:rPr>
          <w:rFonts w:ascii="Times New Roman" w:hAnsi="Times New Roman" w:cs="Times New Roman" w:eastAsia="方正仿宋_GBK"/>
          <w:sz w:val="28"/>
          <w:szCs w:val="28"/>
        </w:rPr>
        <w:t>工作人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领导人员亲属关系情况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根据实际情况打勾并说明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无</w:t>
      </w:r>
      <w:r>
        <w:rPr>
          <w:rFonts w:ascii="Times New Roman" w:hAnsi="Times New Roman" w:cs="Times New Roman" w:eastAsia="方正仿宋_GBK"/>
          <w:sz w:val="28"/>
          <w:szCs w:val="28"/>
        </w:rPr>
        <w:t>亲属关系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有亲属关系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具体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如下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工作人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领导人员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与本人关系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工作人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领导人员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与本人关系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工作人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领导人员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与本人关系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不够可另外加行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是否参加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执业医师资格考试或住院医师规范化培训考核（注意：其中报考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J1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岗位人员仅指执业医师资格考试）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否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是，本人承诺若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之前无法取得执业医师资格证书或住院医师规范化培训合格证书，则放弃录取资格（注意：其中报考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J1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岗位人员仅指执业医师资格证书）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承诺人（手工签名）：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期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45:33Z</dcterms:created>
  <dc:creator>Administrator</dc:creator>
  <dc:description/>
  <dc:language>en-US</dc:language>
  <cp:lastModifiedBy>韩燕</cp:lastModifiedBy>
  <dcterms:modified xsi:type="dcterms:W3CDTF">2025-03-10T07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9797FEA1E4751B602667670A3DF7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BhNjE2NTkwYWJkZjc1YzJmYWI3MjY4OTczZjRiMDgiLCJ1c2VySWQiOiIyNDc3OTM4MTYifQ==</vt:lpwstr>
  </property>
</Properties>
</file>