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val="en-US" w:eastAsia="zh-CN"/>
        </w:rPr>
        <w:t>25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eastAsia="zh-CN"/>
        </w:rPr>
        <w:t>全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省乡镇卫生院公开招聘医学毕业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应聘人员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40"/>
          <w:szCs w:val="40"/>
        </w:rPr>
      </w:pPr>
      <w:r>
        <w:rPr>
          <w:rFonts w:eastAsia="宋体" w:cs="宋体" w:ascii="宋体" w:hAnsi="宋体"/>
          <w:b w:val="false"/>
          <w:bCs w:val="false"/>
          <w:kern w:val="0"/>
          <w:sz w:val="40"/>
          <w:szCs w:val="40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589"/>
        <w:gridCol w:w="1530"/>
        <w:gridCol w:w="2301"/>
        <w:gridCol w:w="2812"/>
      </w:tblGrid>
      <w:tr>
        <w:trPr>
          <w:trHeight w:val="43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应聘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岗位</w:t>
            </w:r>
          </w:p>
        </w:tc>
        <w:tc>
          <w:tcPr>
            <w:tcW w:w="8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市（行署）            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县（区、市）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乡镇卫生院       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岗位</w:t>
            </w:r>
          </w:p>
        </w:tc>
      </w:tr>
      <w:tr>
        <w:trPr>
          <w:trHeight w:val="2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   别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蓝底或红底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免冠电子相片</w:t>
            </w:r>
          </w:p>
        </w:tc>
      </w:tr>
      <w:tr>
        <w:trPr>
          <w:trHeight w:val="2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民   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  日</w:t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婚姻状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身高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cm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体重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kg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身体状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   历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户籍所在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档案所在地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性质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单位（个人）</w:t>
            </w:r>
          </w:p>
        </w:tc>
      </w:tr>
      <w:tr>
        <w:trPr>
          <w:trHeight w:val="22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手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邮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箱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位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专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执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业资格证书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证书号码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职称证书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  <w:t xml:space="preserve">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 xml:space="preserve">等 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 xml:space="preserve"> 级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0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bidi w:val="0"/>
        <w:jc w:val="center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5252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诚信声明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一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、本人已认真阅读招聘公告等政策文件，确认符合报名条件的要求。 </w:t>
            </w:r>
          </w:p>
          <w:p>
            <w:pPr>
              <w:pStyle w:val="Normal"/>
              <w:ind w:left="560" w:hanging="56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、本人承诺填写的各项个人信息均准确、真实，毕业证书、学位证书、职称证书、身份证等证件的原件均符合国家规定且真实、有效，没有以他人身份、他人照片或其他方式进行虚假报名。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、应聘考试时遵守考场规则，不作弊，不请人代考。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四、如本人有违背上述任何一款的情况，愿承担由此而造成的一切后果。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                            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jc w:val="both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                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本人签名：  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   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</w:tr>
      <w:tr>
        <w:trPr>
          <w:trHeight w:val="4098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本人所在单位人事部门或学校毕业生就业主管部门审核意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422" w:leader="none"/>
              </w:tabs>
              <w:jc w:val="righ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                                   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（盖章）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br/>
              <w:t>                             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      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   月   日       </w:t>
            </w:r>
          </w:p>
        </w:tc>
      </w:tr>
      <w:tr>
        <w:trPr>
          <w:trHeight w:val="90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招聘单位或相关部门审核意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                                    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（盖章）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                        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   月   日      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09:30:00Z</dcterms:created>
  <dc:creator>王树民</dc:creator>
  <dc:description/>
  <dc:language>en-US</dc:language>
  <cp:lastModifiedBy>世界大同</cp:lastModifiedBy>
  <cp:lastPrinted>2014-03-19T19:55:00Z</cp:lastPrinted>
  <dcterms:modified xsi:type="dcterms:W3CDTF">2025-03-10T02:33:38Z</dcterms:modified>
  <cp:revision>5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1A8DF0B040B7EC606C12649B5AD6CA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U4NmZlNDg5NzM0ZWM4ODk5MzcxMjkwMzkxMzA0ODAiLCJ1c2VySWQiOiI0NTQ5NjgxNjQifQ==</vt:lpwstr>
  </property>
</Properties>
</file>