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80" w:before="0" w:after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21"/>
        <w:spacing w:lineRule="exact" w:line="580" w:before="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5</w:t>
      </w:r>
      <w:r>
        <w:rPr>
          <w:rFonts w:eastAsia="方正小标宋简体"/>
          <w:sz w:val="44"/>
          <w:szCs w:val="44"/>
        </w:rPr>
        <w:t>年洛阳市卫生健康委所属公立医院绿色通道引进人才岗位信息表</w:t>
      </w:r>
    </w:p>
    <w:p>
      <w:pPr>
        <w:pStyle w:val="21"/>
        <w:spacing w:lineRule="exact" w:line="580" w:before="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1"/>
        <w:gridCol w:w="769"/>
        <w:gridCol w:w="975"/>
        <w:gridCol w:w="693"/>
        <w:gridCol w:w="825"/>
        <w:gridCol w:w="638"/>
        <w:gridCol w:w="2381"/>
        <w:gridCol w:w="1144"/>
        <w:gridCol w:w="2081"/>
        <w:gridCol w:w="1463"/>
        <w:gridCol w:w="2500"/>
      </w:tblGrid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序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地市名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主管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经费供给形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岗位类别及等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专业（学科）及专业代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联系人及电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骨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博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医师资格证、规培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儿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0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博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医师资格证、规培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妇产科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1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生殖医学方向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博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基础医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博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以第一或共一发表过大于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SCI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论文，熟练使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R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Python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语言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Linux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系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内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消化方向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博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医师资格证、规培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基础医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博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骨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医师资格证、规培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运动医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医师资格证、规培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中医妇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509</w:t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中西医结合临床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60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妇科生殖方向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医师资格证、规培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神经病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脑血管病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神经免疫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神经变性方向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医师资格证、规培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神经病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医师资格证和规培证、有科研实验能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内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消化方向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医师资格证、规培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重症医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医师资格证、规培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内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心血管内科方向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医师资格证、规培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内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医师资格证、规培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内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消化或肝病方向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医师资格证、规培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内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医师资格证、规培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放射肿瘤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择业期内高校毕业生，医师资格证，规培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择业期内高校毕业生”指报名前未落实就业单位的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高校毕业生，但择业期内有社保缴存记录的毕业生，不属于本次招聘范围。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内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血液病方向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医师资格证、规培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内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医师资格证、规培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外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普外方向）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急诊医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创伤外科方向）、骨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医师资格证、规培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妇产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妇科肿瘤及盆底方向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医师资格证、规培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妇产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妇科肿瘤方向）、中医妇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5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主治医师及以上职称、年龄不超过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周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妇产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1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产科方向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医师资格证、规培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外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胃肠外科、肛肠外科方向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医师资格证、规培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外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普外方向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择业期内高校毕业生，医师资格证，规培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择业期内高校毕业生”指报名前未落实就业单位的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高校毕业生，但择业期内有社保缴存记录的毕业生，不属于本次招聘范围。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外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泌尿外科方向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医师资格证、规培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外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胸外科方向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英语六级，医师资格证、规培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外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神经外科方向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医师资格证、规培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儿外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外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普外科，心胸外科，泌尿外科方向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医师资格证、规培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中医眼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5Z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医师资格证、规培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耳鼻咽喉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医师资格证、规培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骨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医师资格证、规培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麻醉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医师资格证、规培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麻醉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1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医师资格证、规培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中药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800 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普通高等教育本科学历专业是中药学，择业期内高校毕业生，英语六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择业期内高校毕业生”指报名前未落实就业单位的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高校毕业生，但择业期内有社保缴存记录的毕业生，不属于本次招聘范围。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中西医结合基础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6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放射影像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影像医学与核医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0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均要求介入方向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医师资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放射影像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医师资格证、规培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神经病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医师资格证、规培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超声医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医师资格证、规培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内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妇产科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1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影像医学与核医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0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超声医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医师资格证（未注册或注册执业范围为医学影像专业或医学影像和放射治疗专业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临床病理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9</w:t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病理学与病理生理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1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临床检验诊断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0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内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基础医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有技师证或执业医师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营养与食品卫生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4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医师资格证（执业类别为公共卫生）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医师资格证（执业类别为临床）、规培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以上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个条件符合其一即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免疫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1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择业期内高校毕业生、英语六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择业期内高校毕业生”指报名前未落实就业单位的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高校毕业生，但择业期内有社保缴存记录的毕业生，不属于本次招聘范围。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药理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100706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基础医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以第一或共一作者发表过大于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SCI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论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护理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1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择业期内高校毕业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7037953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择业期内高校毕业生”指报名前未落实就业单位的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高校毕业生，但择业期内有社保缴存记录的毕业生，不属于本次招聘范围。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内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内科学（消化方向）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有医师资格证、住培合格证，培养从事消化介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肿瘤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1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2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中西医结合临床（肿瘤方向）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60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7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内科学（肾脏病方向）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外科学（神经外科方向）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外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骨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外科学（心外科方向）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耳鼻咽喉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1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耳鼻咽喉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1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听功能检测与分析，喉镜检查，眼震电图检查等医技岗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重症医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内科学（呼吸内科方向）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神经病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0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外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急诊医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1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全科医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内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麻醉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1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神经病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0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外科学（骨科、神经外科方向）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骨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康复医学与理疗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1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有医师资格证、住培合格证（内科、外科、麻醉方向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2"/>
                <w:szCs w:val="12"/>
              </w:rPr>
            </w:pPr>
            <w:r>
              <w:rPr>
                <w:rFonts w:eastAsia="仿宋_GB2312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内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全科医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老年医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0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内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全科医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中西医结合临床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60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7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口腔医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30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中医内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50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7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中西医结合临床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60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7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中医妇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50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7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影像医学与核医学（超声方向）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0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超声医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有医师资格证、住培合格证（超声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影像医学与核医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0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放射影像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内科学（消化肿瘤方向）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学术型研究生，有医师资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外科学（整形方向）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基础医学（病理学与病理生理学方向）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10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临床病理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皮肤病与性病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0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中医外科学（皮肤方向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50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7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影像医学与核医学（超声方向）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0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超声医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有医师资格证、住培合格证（超声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康复医学与理疗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1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眼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1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河南科技大学第二附属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临床各专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博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有医师资格证、规培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薛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379-633072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河南科技大学第二附属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影像医学与核医学（超声诊断专业方向）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临床医学专业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99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月以后出生，取得毕业证、学位证、医师资格证、住院医师规范化培训证，执业医师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首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注册范围为“医学影像专业”或医学影像和放射治疗专业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"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薛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379-633072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河南科技大学第二附属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影像医学与核医学（影像医学方向）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99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月以后出生，取得毕业证、学位证、医师资格证、住院医师规范化培训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薛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379-633072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河南科技大学第二附属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影像医学与核医学（放射介入方向）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99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月以后出生，取得毕业证、学位证、医师资格证、住院医师规范化培训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薛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379-633072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河南科技大学第二附属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急诊医学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重症医学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内科学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99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月以后出生，取得毕业证、学位证、医师资格证、住院医师规范化培训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薛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379-633072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河南科技大学第二附属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急诊医学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外科学（普外科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骨科学方向）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99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月以后出生，取得毕业证、学位证、医师资格证、住院医师规范化培训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薛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379-633072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河南科技大学第二附属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外科学（神经外科方向）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99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月以后出生，取得毕业证、学位证、医师资格证、住院医师规范化培训证，神经电生理基础或神经介入基础优先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薛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379-633072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河南科技大学第二附属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外科学（胸外科方向）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99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月以后出生，取得毕业证、学位证、医师资格证、住院医师规范化培训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薛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379-633072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河南科技大学第二附属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眼科学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99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月以后出生，取得毕业证、学位证、医师资格证、住院医师规范化培训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薛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379-633072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河南科技大学第二附属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外科学（普外科方向）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99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月以后出生，取得毕业证、学位证、医师资格证、住院医师规范化培训证。甲状腺乳腺专业方向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薛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379-633072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河南科技大学第二附属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耳鼻咽喉科学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99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月以后出生，取得毕业证、学位证、医师资格证、住院医师规范化培训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薛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379-633072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河南科技大学第二附属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妇产科学（妇科方向）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99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月以后出生，取得毕业证、学位证、医师资格证、住院医师规范化培训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薛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379-633072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河南科技大学第二附属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妇产科学（产科方向）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99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月以后出生，取得毕业证、学位证、医师资格证、住院医师规范化培训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薛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379-633072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河南科技大学第二附属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儿科学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99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月以后出生，取得毕业证、学位证、医师资格证、住院医师规范化培训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薛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379-633072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河南科技大学第二附属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麻醉学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99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月以后出生，取得毕业证、学位证、医师资格证、住院医师规范化培训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薛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379-633072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河南科技大学第二附属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神经病学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、内科学（神经内科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神经介入）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99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月以后出生，取得毕业证、学位证、医师资格证、住院医师规范化培训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薛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379-633072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河南科技大学第二附属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内科学（肾病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血液净化方向）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99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月以后出生，取得毕业证、学位证、医师资格证、住院医师规范化培训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薛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379-633072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河南科技大学第二附属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老年医学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99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月以后出生，取得毕业证、学位证、医师资格证、住院医师规范化培训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薛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379-633072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河南科技大学第二附属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内科学（心血管内科电生理方向、心血管内科冠脉介入方向）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99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月以后出生，取得毕业证、学位证、医师资格证、住院医师规范化培训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薛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379-633072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河南科技大学第二附属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精神病与精神卫生学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99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月以后出生，取得毕业证、学位证、医师资格证、住院医师规范化培训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薛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379-633072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河南科技大学第二附属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中西医结合临床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70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中医内科学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7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99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月以后出生，取得毕业证、学位证、医师资格证、住院医师规范化培训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薛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379-633072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河南科技大学第二附属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肿瘤学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99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月以后出生，取得毕业证、学位证、医师资格证、住院医师规范化培训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薛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379-633072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河南科技大学第二附属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重症医学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99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月以后出生，取得毕业证、学位证、医师资格证、住院医师规范化培训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薛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379-633072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河南科技大学第二附属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口腔医学（口腔全科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口腔内科）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99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月以后出生，取得毕业证、学位证、医师资格证、住院医师规范化培训证，口腔全科优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薛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379-633072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河南科技大学第二附属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护理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(10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99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月以后出生，证件齐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薛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379-633072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第五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精神病与精神卫生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0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普通高等教育博士研究生学历，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98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日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379-</w:t>
              <w:br/>
              <w:t>632811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第五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心理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  <w:t>040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77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博士研究生学历学位，具有医学相关专业背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98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日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379-</w:t>
              <w:br/>
              <w:t>632811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第五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急诊医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7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重症医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8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内科学（呼吸内科方向）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普通高等教育硕士研究生及以上学历，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有规培证，医师资格证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99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日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379-</w:t>
              <w:br/>
              <w:t>632811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第五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中医内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701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中西医结合临床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7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普通高等教育硕士研究生及以上学历，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有规培证，医师资格证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99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日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379-</w:t>
              <w:br/>
              <w:t>632811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第五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精神病与精神卫生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普通高等教育硕士研究生及以上学历，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有规培证，医师资格证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99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日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379-</w:t>
              <w:br/>
              <w:t>632811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第五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儿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普通高等教育硕士研究生及以上学历，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有规培证，医师资格证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99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日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379-</w:t>
              <w:br/>
              <w:t>632811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第五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放射影像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普通高等教育硕士研究生及以上学历，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有规培证，医师资格证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99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日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379-</w:t>
              <w:br/>
              <w:t>632811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第五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超声医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普通高等教育硕士研究生及以上学历，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有规培证，医师资格证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99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日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379-</w:t>
              <w:br/>
              <w:t>632811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第五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药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普通高等教育硕士研究生及以上学历，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99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日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379-</w:t>
              <w:br/>
              <w:t>632811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第五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护理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1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普通高等教育硕士研究生及以上学历，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通过护士资格考试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99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日以后出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379-</w:t>
              <w:br/>
              <w:t>632811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妇幼保健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儿科学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0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博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取得医师资格证，完成住院医师规范化培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王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6037966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妇幼保健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儿外科学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、临床医学（儿外科学方向）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0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、外科学（儿外科学方向）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、儿科学（儿外科学方向）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0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博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取得医师资格证，完成住院医师规范化培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王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6037966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妇幼保健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妇产科学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1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博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取得医师资格证，完成住院医师规范化培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王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6037966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妇幼保健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基础医学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10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博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至少以第一作者或通讯作者发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篇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区及以上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SCI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学术论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负责或参与省部级以上科研项目优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王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6037966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妇幼保健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儿科学（内分泌方向）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0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取得医师资格证，完成住院医师规范化培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王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6037966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妇幼保健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儿科学（风湿免疫方向）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0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取得医师资格证，完成住院医师规范化培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王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6037966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妇幼保健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儿外科学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、临床医学（儿外科学方向）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0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、外科学（儿外科学方向）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、儿科学（儿外科学方向）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0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取得医师资格证，完成住院医师规范化培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王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6037966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妇幼保健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妇产科学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1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取得医师资格证，完成住院医师规范化培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王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6037966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妇幼保健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妇产科学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1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取得医师资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王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6037966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妇幼保健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眼科学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1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取得医师资格证，完成住院医师规范化培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王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6037966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妇幼保健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耳鼻咽喉科学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1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取得医师资格证，完成住院医师规范化培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王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6037966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妇幼保健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麻醉学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1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取得医师资格证，完成住院医师规范化培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王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6037966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妇幼保健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影像医学与核医学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0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取得医师资格证，完成住院医师规范化培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王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6037966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妇幼保健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影像医学与核医学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0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、超声医学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2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、临床医学（医学影像方向）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0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取得医师资格证，完成住院医师规范化培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王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6037966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妇幼保健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营养与食品卫生学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40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取得医师资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王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6037966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妇幼保健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护理学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40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取得护士资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王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6037966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妇幼保健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基础医学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10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王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6037966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急诊医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外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执业医师资格证、住院医师规范化培训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外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胃肠外科方向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执业医师资格证、住院医师规范化培训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中医外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70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肛肠方向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博士研究生、硕士研究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执业医师资格证、住院医师规范化培训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外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神经外科方向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执业医师资格证、住院医师规范化培训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中医内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50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心血管方向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博士研究生、硕士研究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执业医师资格证、住院医师规范化培训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内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心血管方向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执业医师资格证、住院医师规范化培训合格证，心脏电生理专业者优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内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心血管方向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执业医师资格证、住院医师规范化培训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中医内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7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脑病方向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博士研究生、硕士研究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执业医师资格证、住院医师规范化培训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重症医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执业医师资格证、住院医师规范化培训合格证，取得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5C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证优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外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肝胆外科方向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执业医师资格证、住院医师规范化培训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外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血管外科方向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博士研究生、硕士研究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执业医师资格证、住院医师规范化培训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中医妇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50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生殖方向）、妇产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生殖方向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博士研究生、硕士研究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执业医师资格证、住院医师规范化培训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口腔医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执业医师资格证、住院医师规范化培训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口腔医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20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颌面外科方向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执业医师资格证、住院医师规范化培训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口腔医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20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正畸方向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执业医师资格证、住院医师规范化培训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中医外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50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皮肤性病学）、皮肤病与性病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执业医师资格证、住院医师规范化培训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内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消化方向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执业医师资格证、住院医师规范化培训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眼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执业医师资格证、住院医师规范化培训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耳鼻咽喉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执业医师资格证、住院医师规范化培训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放射影像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执业医师资格证、住院医师规范化培训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超声医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执业医师资格证、住院医师规范化培训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麻醉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执业医师资格证、住院医师规范化培训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公共卫生与预防医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执业医师资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外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泌尿外科方向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执业医师资格证、住院医师规范化培训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北京中医药大学东直门医院洛阳医院（洛阳市中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骨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中医骨伤科学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5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博士研究生、硕士研究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执业医师资格证、住院医师规范化培训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84386117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har">
    <w:name w:val="正文文本 Char"/>
    <w:qFormat/>
    <w:rPr>
      <w:rFonts w:ascii="Times New Roman" w:hAnsi="Times New Roman" w:eastAsia="宋体;SimSun" w:cs="Times New Roman"/>
      <w:sz w:val="30"/>
      <w:szCs w:val="24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2">
    <w:name w:val="日期 Char"/>
    <w:qFormat/>
    <w:rPr>
      <w:rFonts w:ascii="Times New Roman" w:hAnsi="Times New Roman" w:eastAsia="仿宋_GB2312" w:cs="Times New Roman"/>
      <w:sz w:val="32"/>
      <w:szCs w:val="24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1">
    <w:name w:val="正文文本 2 Char"/>
    <w:qFormat/>
    <w:rPr>
      <w:rFonts w:ascii="Times New Roman" w:hAnsi="Times New Roman" w:eastAsia="宋体;SimSun" w:cs="Times New Roman"/>
      <w:szCs w:val="24"/>
    </w:rPr>
  </w:style>
  <w:style w:type="character" w:styleId="Char6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7">
    <w:name w:val="正文首行缩进 Char"/>
    <w:qFormat/>
    <w:rPr>
      <w:rFonts w:ascii="Times New Roman" w:hAnsi="Times New Roman" w:eastAsia="宋体;SimSun" w:cs="Times New Roman"/>
      <w:b/>
      <w:bCs/>
      <w:sz w:val="30"/>
      <w:szCs w:val="24"/>
    </w:rPr>
  </w:style>
  <w:style w:type="character" w:styleId="2Char2">
    <w:name w:val="正文首行缩进 2 Char"/>
    <w:basedOn w:val="Char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Font31">
    <w:name w:val="font31"/>
    <w:qFormat/>
    <w:rPr>
      <w:rFonts w:ascii="Times New Roman" w:hAnsi="Times New Roman" w:cs="Times New Roman"/>
      <w:b/>
      <w:i w:val="false"/>
      <w:color w:val="000000"/>
      <w:sz w:val="44"/>
      <w:szCs w:val="44"/>
    </w:rPr>
  </w:style>
  <w:style w:type="character" w:styleId="Font171">
    <w:name w:val="font171"/>
    <w:qFormat/>
    <w:rPr>
      <w:rFonts w:ascii="华文中宋" w:hAnsi="华文中宋" w:eastAsia="华文中宋" w:cs="华文中宋"/>
      <w:b/>
      <w:i w:val="false"/>
      <w:color w:val="000000"/>
      <w:sz w:val="44"/>
      <w:szCs w:val="44"/>
    </w:rPr>
  </w:style>
  <w:style w:type="character" w:styleId="Font71">
    <w:name w:val="font7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Ca3">
    <w:name w:val="ca-3"/>
    <w:qFormat/>
    <w:rPr/>
  </w:style>
  <w:style w:type="character" w:styleId="Font261">
    <w:name w:val="font261"/>
    <w:qFormat/>
    <w:rPr>
      <w:rFonts w:ascii="华文中宋" w:hAnsi="华文中宋" w:eastAsia="华文中宋" w:cs="华文中宋"/>
      <w:b/>
      <w:i w:val="false"/>
      <w:color w:val="000000"/>
      <w:sz w:val="44"/>
      <w:szCs w:val="44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131">
    <w:name w:val="font131"/>
    <w:qFormat/>
    <w:rPr>
      <w:rFonts w:ascii="楷体_GB2312" w:hAnsi="楷体_GB2312" w:eastAsia="楷体_GB2312" w:cs="楷体_GB2312"/>
      <w:b/>
      <w:i w:val="false"/>
      <w:color w:val="000000"/>
      <w:sz w:val="22"/>
      <w:szCs w:val="22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2"/>
      <w:szCs w:val="22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Font141">
    <w:name w:val="font141"/>
    <w:qFormat/>
    <w:rPr>
      <w:rFonts w:ascii="仿宋_GB2312" w:hAnsi="仿宋_GB2312" w:eastAsia="仿宋_GB2312" w:cs="仿宋_GB2312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Font161">
    <w:name w:val="font161"/>
    <w:qFormat/>
    <w:rPr>
      <w:rFonts w:ascii="宋体;SimSun" w:hAnsi="宋体;SimSun" w:eastAsia="宋体;SimSun" w:cs="宋体;SimSun"/>
      <w:i w:val="false"/>
      <w:color w:val="000000"/>
      <w:sz w:val="22"/>
      <w:szCs w:val="22"/>
    </w:rPr>
  </w:style>
  <w:style w:type="character" w:styleId="Font241">
    <w:name w:val="font241"/>
    <w:qFormat/>
    <w:rPr>
      <w:rFonts w:ascii="楷体_GB2312" w:hAnsi="楷体_GB2312" w:eastAsia="楷体_GB2312" w:cs="楷体_GB2312"/>
      <w:b/>
      <w:i w:val="false"/>
      <w:color w:val="000000"/>
      <w:sz w:val="22"/>
      <w:szCs w:val="22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Font201">
    <w:name w:val="font201"/>
    <w:qFormat/>
    <w:rPr>
      <w:rFonts w:ascii="宋体;SimSun" w:hAnsi="宋体;SimSun" w:eastAsia="宋体;SimSun" w:cs="宋体;SimSun"/>
      <w:i w:val="false"/>
      <w:color w:val="000000"/>
      <w:sz w:val="22"/>
      <w:szCs w:val="22"/>
    </w:rPr>
  </w:style>
  <w:style w:type="character" w:styleId="Font101">
    <w:name w:val="font101"/>
    <w:qFormat/>
    <w:rPr>
      <w:rFonts w:ascii="黑体;SimHei" w:hAnsi="黑体;SimHei" w:eastAsia="黑体;SimHei" w:cs="黑体;SimHei"/>
      <w:color w:val="000000"/>
      <w:sz w:val="20"/>
      <w:szCs w:val="20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首行缩进"/>
    <w:basedOn w:val="TextBody"/>
    <w:qFormat/>
    <w:pPr>
      <w:widowControl/>
      <w:ind w:firstLine="420"/>
    </w:pPr>
    <w:rPr>
      <w:b/>
      <w:bCs/>
    </w:rPr>
  </w:style>
  <w:style w:type="paragraph" w:styleId="22">
    <w:name w:val="正文首行缩进 2"/>
    <w:basedOn w:val="TextBodyIndent"/>
    <w:next w:val="Normal"/>
    <w:qFormat/>
    <w:pPr>
      <w:ind w:left="420" w:firstLine="420"/>
    </w:pPr>
    <w:rPr/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Style19">
    <w:name w:val="列出段落"/>
    <w:basedOn w:val="Normal"/>
    <w:qFormat/>
    <w:pPr>
      <w:ind w:firstLine="420"/>
    </w:pPr>
    <w:rPr>
      <w:szCs w:val="20"/>
    </w:rPr>
  </w:style>
  <w:style w:type="paragraph" w:styleId="Char8">
    <w:name w:val=" Char"/>
    <w:basedOn w:val="Normal"/>
    <w:qFormat/>
    <w:pPr/>
    <w:rPr>
      <w:rFonts w:ascii="仿宋_GB2312" w:hAnsi="仿宋_GB2312" w:eastAsia="仿宋_GB2312"/>
      <w:kern w:val="0"/>
      <w:sz w:val="32"/>
      <w:szCs w:val="32"/>
    </w:rPr>
  </w:style>
  <w:style w:type="paragraph" w:styleId="21062530">
    <w:name w:val="样式 正文文本 2 + 小三 首行缩进:  1.06 厘米 段前: 2.5 磅 行距: 固定值 30 磅"/>
    <w:qFormat/>
    <w:pPr>
      <w:widowControl/>
      <w:bidi w:val="0"/>
      <w:spacing w:lineRule="exact" w:line="580"/>
      <w:ind w:firstLine="600"/>
    </w:pPr>
    <w:rPr>
      <w:rFonts w:ascii="仿宋_GB2312" w:hAnsi="仿宋_GB2312" w:eastAsia="仿宋_GB2312" w:cs="宋体;SimSun"/>
      <w:color w:val="FF0000"/>
      <w:kern w:val="2"/>
      <w:sz w:val="30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LhrGK">
    <w:name w:val="LhrGK正文"/>
    <w:basedOn w:val="Normal"/>
    <w:qFormat/>
    <w:pPr>
      <w:shd w:fill="FFFFFF" w:val="clear"/>
      <w:spacing w:lineRule="auto" w:line="360"/>
      <w:ind w:firstLine="560"/>
    </w:pPr>
    <w:rPr>
      <w:rFonts w:ascii="仿宋_GB2312" w:hAnsi="仿宋_GB2312" w:eastAsia="仿宋_GB2312" w:cs="Calibri"/>
      <w:sz w:val="28"/>
      <w:szCs w:val="28"/>
    </w:rPr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eastAsia="Times New Roman"/>
      <w:sz w:val="32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59:00Z</dcterms:created>
  <dc:creator>Micorosoft</dc:creator>
  <dc:description/>
  <dc:language>en-US</dc:language>
  <cp:lastModifiedBy>Micorosoft</cp:lastModifiedBy>
  <dcterms:modified xsi:type="dcterms:W3CDTF">2025-03-10T08:59:00Z</dcterms:modified>
  <cp:revision>1</cp:revision>
  <dc:subject/>
  <dc:title/>
</cp:coreProperties>
</file>