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000" w:hanging="800"/>
        <w:jc w:val="center"/>
        <w:rPr>
          <w:rFonts w:ascii="方正小标宋_GBK;Noto Serif CJK SC" w:hAnsi="方正小标宋_GBK;Noto Serif CJK SC" w:eastAsia="方正小标宋_GBK;Noto Serif CJK SC" w:cs="方正小标宋_GBK;Noto Serif CJK SC"/>
          <w:sz w:val="32"/>
          <w:szCs w:val="32"/>
          <w:lang w:val="en-US" w:eastAsia="zh-CN"/>
        </w:rPr>
      </w:pPr>
      <w:r>
        <w:rPr>
          <w:rFonts w:ascii="方正小标宋_GBK;Noto Serif CJK SC" w:hAnsi="方正小标宋_GBK;Noto Serif CJK SC" w:cs="方正小标宋_GBK;Noto Serif CJK SC" w:eastAsia="方正小标宋_GBK;Noto Serif CJK SC"/>
          <w:sz w:val="32"/>
          <w:szCs w:val="32"/>
          <w:lang w:val="en-US" w:eastAsia="zh-CN"/>
        </w:rPr>
        <w:t>曲靖市麒麟区妇幼保健院</w:t>
      </w:r>
      <w:r>
        <w:rPr>
          <w:rFonts w:eastAsia="方正小标宋_GBK;Noto Serif CJK SC" w:cs="方正小标宋_GBK;Noto Serif CJK SC" w:ascii="方正小标宋_GBK;Noto Serif CJK SC" w:hAnsi="方正小标宋_GBK;Noto Serif CJK SC"/>
          <w:sz w:val="32"/>
          <w:szCs w:val="32"/>
          <w:lang w:val="en-US" w:eastAsia="zh-CN"/>
        </w:rPr>
        <w:t>2025</w:t>
      </w:r>
      <w:r>
        <w:rPr>
          <w:rFonts w:ascii="方正小标宋_GBK;Noto Serif CJK SC" w:hAnsi="方正小标宋_GBK;Noto Serif CJK SC" w:cs="方正小标宋_GBK;Noto Serif CJK SC" w:eastAsia="方正小标宋_GBK;Noto Serif CJK SC"/>
          <w:sz w:val="32"/>
          <w:szCs w:val="32"/>
          <w:lang w:val="en-US" w:eastAsia="zh-CN"/>
        </w:rPr>
        <w:t>年公开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675640</wp:posOffset>
                </wp:positionV>
                <wp:extent cx="1191260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27.85pt;mso-wrap-distance-left:9.05pt;mso-wrap-distance-right:9.05pt;mso-wrap-distance-top:0pt;mso-wrap-distance-bottom:0pt;margin-top:-53.2pt;mso-position-vertical-relative:text;margin-left:-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000" w:hanging="800"/>
        <w:jc w:val="center"/>
        <w:rPr>
          <w:rFonts w:ascii="方正小标宋_GBK;Noto Serif CJK SC" w:hAnsi="方正小标宋_GBK;Noto Serif CJK SC" w:eastAsia="方正小标宋_GBK;Noto Serif CJK SC" w:cs="方正小标宋_GBK;Noto Serif CJK SC"/>
          <w:b/>
          <w:b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;Noto Serif CJK SC" w:hAnsi="方正小标宋_GBK;Noto Serif CJK SC" w:cs="方正小标宋_GBK;Noto Serif CJK SC" w:eastAsia="方正小标宋_GBK;Noto Serif CJK SC"/>
          <w:b/>
          <w:color w:val="000000"/>
          <w:kern w:val="0"/>
          <w:sz w:val="44"/>
          <w:szCs w:val="44"/>
          <w:lang w:val="en-US" w:eastAsia="zh-CN" w:bidi="ar"/>
        </w:rPr>
        <w:t>编外聘用人员报名表</w:t>
      </w:r>
    </w:p>
    <w:tbl>
      <w:tblPr>
        <w:tblW w:w="996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663"/>
        <w:gridCol w:w="369"/>
        <w:gridCol w:w="932"/>
        <w:gridCol w:w="850"/>
        <w:gridCol w:w="284"/>
        <w:gridCol w:w="567"/>
        <w:gridCol w:w="709"/>
        <w:gridCol w:w="749"/>
        <w:gridCol w:w="1160"/>
        <w:gridCol w:w="1850"/>
      </w:tblGrid>
      <w:tr>
        <w:trPr>
          <w:trHeight w:val="72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华文中宋" w:hAnsi="方正仿宋_GBK;华文中宋" w:eastAsia="方正仿宋_GBK;华文中宋" w:cs="宋体;汉仪书宋二KW"/>
                <w:kern w:val="0"/>
                <w:sz w:val="28"/>
                <w:szCs w:val="28"/>
              </w:rPr>
            </w:pPr>
            <w:r>
              <w:rPr>
                <w:rFonts w:ascii="方正仿宋_GBK;华文中宋" w:hAnsi="方正仿宋_GBK;华文中宋" w:cs="宋体;汉仪书宋二KW" w:eastAsia="方正仿宋_GBK;华文中宋"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华文中宋" w:hAnsi="方正仿宋_GBK;华文中宋" w:eastAsia="方正仿宋_GBK;华文中宋" w:cs="宋体;汉仪书宋二KW"/>
                <w:kern w:val="0"/>
                <w:sz w:val="28"/>
                <w:szCs w:val="28"/>
                <w:lang w:eastAsia="zh"/>
              </w:rPr>
            </w:pPr>
            <w:r>
              <w:rPr>
                <w:rFonts w:eastAsia="方正仿宋_GBK;华文中宋" w:cs="宋体;汉仪书宋二KW" w:ascii="方正仿宋_GBK;华文中宋" w:hAnsi="方正仿宋_GBK;华文中宋"/>
                <w:kern w:val="0"/>
                <w:sz w:val="28"/>
                <w:szCs w:val="28"/>
                <w:lang w:eastAsia="zh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华文中宋" w:hAnsi="方正仿宋_GBK;华文中宋" w:eastAsia="方正仿宋_GBK;华文中宋" w:cs="宋体;汉仪书宋二KW"/>
                <w:kern w:val="0"/>
                <w:sz w:val="28"/>
                <w:szCs w:val="28"/>
              </w:rPr>
            </w:pPr>
            <w:r>
              <w:rPr>
                <w:rFonts w:ascii="方正仿宋_GBK;华文中宋" w:hAnsi="方正仿宋_GBK;华文中宋" w:cs="宋体;汉仪书宋二KW" w:eastAsia="方正仿宋_GBK;华文中宋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华文中宋" w:hAnsi="方正仿宋_GBK;华文中宋" w:eastAsia="方正仿宋_GBK;华文中宋" w:cs="宋体;汉仪书宋二KW"/>
                <w:kern w:val="0"/>
                <w:sz w:val="28"/>
                <w:szCs w:val="28"/>
                <w:lang w:eastAsia="zh"/>
              </w:rPr>
            </w:pPr>
            <w:r>
              <w:rPr>
                <w:rFonts w:eastAsia="方正仿宋_GBK;华文中宋" w:cs="宋体;汉仪书宋二KW" w:ascii="方正仿宋_GBK;华文中宋" w:hAnsi="方正仿宋_GBK;华文中宋"/>
                <w:kern w:val="0"/>
                <w:sz w:val="28"/>
                <w:szCs w:val="28"/>
                <w:lang w:eastAsia="zh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华文中宋" w:hAnsi="方正仿宋_GBK;华文中宋" w:eastAsia="方正仿宋_GBK;华文中宋" w:cs="宋体;汉仪书宋二KW"/>
                <w:kern w:val="0"/>
                <w:sz w:val="28"/>
                <w:szCs w:val="28"/>
              </w:rPr>
            </w:pPr>
            <w:r>
              <w:rPr>
                <w:rFonts w:ascii="方正仿宋_GBK;华文中宋" w:hAnsi="方正仿宋_GBK;华文中宋" w:cs="宋体;汉仪书宋二KW" w:eastAsia="方正仿宋_GBK;华文中宋"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华文中宋" w:hAnsi="方正仿宋_GBK;华文中宋" w:eastAsia="方正仿宋_GBK;华文中宋" w:cs="宋体;汉仪书宋二KW"/>
                <w:kern w:val="0"/>
                <w:sz w:val="24"/>
                <w:szCs w:val="28"/>
                <w:lang w:eastAsia="zh"/>
              </w:rPr>
            </w:pPr>
            <w:r>
              <w:rPr>
                <w:rFonts w:eastAsia="方正仿宋_GBK;华文中宋" w:cs="宋体;汉仪书宋二KW" w:ascii="方正仿宋_GBK;华文中宋" w:hAnsi="方正仿宋_GBK;华文中宋"/>
                <w:kern w:val="0"/>
                <w:sz w:val="24"/>
                <w:szCs w:val="28"/>
                <w:lang w:eastAsia="zh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华文中宋" w:hAnsi="方正仿宋_GBK;华文中宋" w:eastAsia="方正仿宋_GBK;华文中宋" w:cs="宋体;汉仪书宋二KW"/>
                <w:kern w:val="0"/>
                <w:sz w:val="24"/>
              </w:rPr>
            </w:pPr>
            <w:r>
              <w:rPr>
                <w:rFonts w:ascii="方正仿宋_GBK;华文中宋" w:hAnsi="方正仿宋_GBK;华文中宋" w:cs="宋体;汉仪书宋二KW" w:eastAsia="方正仿宋_GBK;华文中宋"/>
                <w:color w:val="000000"/>
                <w:kern w:val="0"/>
                <w:sz w:val="24"/>
                <w:szCs w:val="28"/>
                <w:lang w:bidi="ar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华文中宋" w:hAnsi="方正仿宋_GBK;华文中宋" w:eastAsia="方正仿宋_GBK;华文中宋" w:cs="宋体;汉仪书宋二KW"/>
                <w:kern w:val="0"/>
                <w:sz w:val="24"/>
                <w:lang w:eastAsia="zh"/>
              </w:rPr>
            </w:pPr>
            <w:r>
              <w:rPr>
                <w:rFonts w:eastAsia="方正仿宋_GBK;华文中宋" w:cs="宋体;汉仪书宋二KW" w:ascii="方正仿宋_GBK;华文中宋" w:hAnsi="方正仿宋_GBK;华文中宋"/>
                <w:kern w:val="0"/>
                <w:sz w:val="24"/>
                <w:lang w:eastAsia="zh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华文中宋" w:hAnsi="方正仿宋_GBK;华文中宋" w:eastAsia="方正仿宋_GBK;华文中宋" w:cs="宋体;汉仪书宋二KW"/>
                <w:kern w:val="0"/>
                <w:sz w:val="24"/>
                <w:lang w:eastAsia="zh"/>
              </w:rPr>
            </w:pPr>
            <w:r>
              <w:rPr>
                <w:rFonts w:eastAsia="方正仿宋_GBK;华文中宋" w:cs="宋体;汉仪书宋二KW" w:ascii="方正仿宋_GBK;华文中宋" w:hAnsi="方正仿宋_GBK;华文中宋"/>
                <w:kern w:val="0"/>
                <w:sz w:val="24"/>
                <w:lang w:eastAsia="zh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华文中宋" w:hAnsi="方正仿宋_GBK;华文中宋" w:eastAsia="方正仿宋_GBK;华文中宋" w:cs="宋体;汉仪书宋二KW"/>
                <w:kern w:val="0"/>
                <w:sz w:val="24"/>
              </w:rPr>
            </w:pPr>
            <w:r>
              <w:rPr>
                <w:rFonts w:eastAsia="方正仿宋_GBK;华文中宋" w:cs="宋体;汉仪书宋二KW" w:ascii="方正仿宋_GBK;华文中宋" w:hAnsi="方正仿宋_GBK;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华文中宋" w:hAnsi="方正仿宋_GBK;华文中宋" w:eastAsia="方正仿宋_GBK;华文中宋" w:cs="宋体;汉仪书宋二KW"/>
                <w:kern w:val="0"/>
                <w:sz w:val="24"/>
                <w:lang w:eastAsia="zh-CN"/>
              </w:rPr>
            </w:pPr>
            <w:r>
              <w:rPr>
                <w:rFonts w:ascii="方正仿宋_GBK;华文中宋" w:hAnsi="方正仿宋_GBK;华文中宋" w:cs="宋体;汉仪书宋二KW" w:eastAsia="方正仿宋_GBK;华文中宋"/>
                <w:kern w:val="0"/>
                <w:sz w:val="24"/>
                <w:lang w:eastAsia="zh-CN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华文中宋" w:hAnsi="方正仿宋_GBK;华文中宋" w:eastAsia="方正仿宋_GBK;华文中宋" w:cs="宋体;汉仪书宋二KW"/>
                <w:kern w:val="0"/>
                <w:sz w:val="24"/>
                <w:lang w:eastAsia="zh-CN"/>
              </w:rPr>
            </w:pPr>
            <w:r>
              <w:rPr>
                <w:rFonts w:eastAsia="方正仿宋_GBK;华文中宋" w:cs="宋体;汉仪书宋二KW" w:ascii="方正仿宋_GBK;华文中宋" w:hAnsi="方正仿宋_GBK;华文中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华文中宋" w:hAnsi="方正仿宋_GBK;华文中宋" w:eastAsia="方正仿宋_GBK;华文中宋" w:cs="宋体;汉仪书宋二KW"/>
                <w:kern w:val="0"/>
                <w:sz w:val="24"/>
              </w:rPr>
            </w:pPr>
            <w:r>
              <w:rPr>
                <w:rFonts w:eastAsia="方正仿宋_GBK;华文中宋" w:cs="宋体;汉仪书宋二KW" w:ascii="方正仿宋_GBK;华文中宋" w:hAnsi="方正仿宋_GBK;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;华文中宋" w:hAnsi="方正仿宋_GBK;华文中宋" w:eastAsia="方正仿宋_GBK;华文中宋" w:cs="宋体;汉仪书宋二KW"/>
                <w:kern w:val="0"/>
                <w:sz w:val="24"/>
              </w:rPr>
            </w:pPr>
            <w:r>
              <w:rPr>
                <w:rFonts w:eastAsia="方正仿宋_GBK;华文中宋" w:cs="方正仿宋_GBK;华文中宋" w:ascii="方正仿宋_GBK;华文中宋" w:hAnsi="方正仿宋_GBK;华文中宋"/>
                <w:kern w:val="0"/>
                <w:sz w:val="24"/>
              </w:rPr>
              <w:t xml:space="preserve">       </w:t>
            </w:r>
          </w:p>
        </w:tc>
      </w:tr>
      <w:tr>
        <w:trPr>
          <w:trHeight w:val="7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华文中宋" w:hAnsi="方正仿宋_GBK;华文中宋" w:eastAsia="方正仿宋_GBK;华文中宋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华文中宋" w:hAnsi="方正仿宋_GBK;华文中宋" w:cs="宋体;汉仪书宋二KW" w:eastAsia="方正仿宋_GBK;华文中宋"/>
                <w:color w:val="000000"/>
                <w:kern w:val="0"/>
                <w:sz w:val="28"/>
                <w:szCs w:val="28"/>
                <w:lang w:bidi="ar"/>
              </w:rPr>
              <w:t>籍  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华文中宋" w:hAnsi="方正仿宋_GBK;华文中宋" w:eastAsia="方正仿宋_GBK;华文中宋" w:cs="宋体;汉仪书宋二KW"/>
                <w:color w:val="000000"/>
                <w:kern w:val="0"/>
                <w:sz w:val="28"/>
                <w:szCs w:val="28"/>
                <w:lang w:eastAsia="zh"/>
              </w:rPr>
            </w:pPr>
            <w:r>
              <w:rPr>
                <w:rFonts w:eastAsia="方正仿宋_GBK;华文中宋" w:cs="宋体;汉仪书宋二KW" w:ascii="方正仿宋_GBK;华文中宋" w:hAnsi="方正仿宋_GBK;华文中宋"/>
                <w:color w:val="000000"/>
                <w:kern w:val="0"/>
                <w:sz w:val="28"/>
                <w:szCs w:val="28"/>
                <w:lang w:eastAsia="zh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华文中宋" w:hAnsi="方正仿宋_GBK;华文中宋" w:eastAsia="方正仿宋_GBK;华文中宋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华文中宋" w:hAnsi="方正仿宋_GBK;华文中宋" w:cs="宋体;汉仪书宋二KW" w:eastAsia="方正仿宋_GBK;华文中宋"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华文中宋" w:hAnsi="方正仿宋_GBK;华文中宋" w:eastAsia="方正仿宋_GBK;华文中宋" w:cs="宋体;汉仪书宋二KW"/>
                <w:color w:val="000000"/>
                <w:kern w:val="0"/>
                <w:sz w:val="28"/>
                <w:szCs w:val="28"/>
                <w:lang w:eastAsia="zh"/>
              </w:rPr>
            </w:pPr>
            <w:r>
              <w:rPr>
                <w:rFonts w:eastAsia="方正仿宋_GBK;华文中宋" w:cs="宋体;汉仪书宋二KW" w:ascii="方正仿宋_GBK;华文中宋" w:hAnsi="方正仿宋_GBK;华文中宋"/>
                <w:color w:val="000000"/>
                <w:kern w:val="0"/>
                <w:sz w:val="28"/>
                <w:szCs w:val="28"/>
                <w:lang w:eastAsia="zh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华文中宋" w:hAnsi="方正仿宋_GBK;华文中宋" w:eastAsia="方正仿宋_GBK;华文中宋" w:cs="宋体;汉仪书宋二KW"/>
                <w:kern w:val="0"/>
                <w:sz w:val="28"/>
                <w:szCs w:val="28"/>
              </w:rPr>
            </w:pPr>
            <w:r>
              <w:rPr>
                <w:rFonts w:ascii="方正仿宋_GBK;华文中宋" w:hAnsi="方正仿宋_GBK;华文中宋" w:cs="宋体;汉仪书宋二KW" w:eastAsia="方正仿宋_GBK;华文中宋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华文中宋" w:hAnsi="方正仿宋_GBK;华文中宋" w:eastAsia="方正仿宋_GBK;华文中宋" w:cs="宋体;汉仪书宋二KW"/>
                <w:color w:val="000000"/>
                <w:kern w:val="0"/>
                <w:sz w:val="24"/>
                <w:szCs w:val="28"/>
                <w:lang w:eastAsia="zh"/>
              </w:rPr>
            </w:pPr>
            <w:r>
              <w:rPr>
                <w:rFonts w:eastAsia="方正仿宋_GBK;华文中宋" w:cs="宋体;汉仪书宋二KW" w:ascii="方正仿宋_GBK;华文中宋" w:hAnsi="方正仿宋_GBK;华文中宋"/>
                <w:color w:val="000000"/>
                <w:kern w:val="0"/>
                <w:sz w:val="24"/>
                <w:szCs w:val="28"/>
                <w:lang w:eastAsia="zh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华文中宋" w:hAnsi="方正仿宋_GBK;华文中宋" w:eastAsia="方正仿宋_GBK;华文中宋" w:cs="宋体;汉仪书宋二KW"/>
                <w:color w:val="000000"/>
                <w:kern w:val="0"/>
                <w:sz w:val="24"/>
                <w:lang w:eastAsia="zh"/>
              </w:rPr>
            </w:pPr>
            <w:r>
              <w:rPr>
                <w:rFonts w:eastAsia="方正仿宋_GBK;华文中宋" w:cs="宋体;汉仪书宋二KW" w:ascii="方正仿宋_GBK;华文中宋" w:hAnsi="方正仿宋_GBK;华文中宋"/>
                <w:color w:val="000000"/>
                <w:kern w:val="0"/>
                <w:sz w:val="24"/>
                <w:lang w:eastAsia="zh"/>
              </w:rPr>
            </w:r>
          </w:p>
        </w:tc>
      </w:tr>
      <w:tr>
        <w:trPr>
          <w:trHeight w:val="72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华文中宋" w:hAnsi="方正仿宋_GBK;华文中宋" w:eastAsia="方正仿宋_GBK;华文中宋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华文中宋" w:hAnsi="方正仿宋_GBK;华文中宋" w:cs="宋体;汉仪书宋二KW" w:eastAsia="方正仿宋_GBK;华文中宋"/>
                <w:color w:val="000000"/>
                <w:kern w:val="0"/>
                <w:sz w:val="28"/>
                <w:szCs w:val="28"/>
                <w:lang w:bidi="ar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华文中宋" w:hAnsi="方正仿宋_GBK;华文中宋" w:eastAsia="方正仿宋_GBK;华文中宋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;华文中宋" w:hAnsi="方正仿宋_GBK;华文中宋" w:cs="宋体;汉仪书宋二KW" w:eastAsia="方正仿宋_GBK;华文中宋"/>
                <w:color w:val="000000"/>
                <w:kern w:val="0"/>
                <w:sz w:val="28"/>
                <w:szCs w:val="28"/>
                <w:lang w:bidi="ar"/>
              </w:rPr>
              <w:t>面貌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华文中宋" w:hAnsi="方正仿宋_GBK;华文中宋" w:eastAsia="方正仿宋_GBK;华文中宋" w:cs="宋体;汉仪书宋二KW"/>
                <w:color w:val="000000"/>
                <w:kern w:val="0"/>
                <w:sz w:val="24"/>
                <w:szCs w:val="28"/>
                <w:lang w:eastAsia="zh"/>
              </w:rPr>
            </w:pPr>
            <w:r>
              <w:rPr>
                <w:rFonts w:eastAsia="方正仿宋_GBK;华文中宋" w:cs="宋体;汉仪书宋二KW" w:ascii="方正仿宋_GBK;华文中宋" w:hAnsi="方正仿宋_GBK;华文中宋"/>
                <w:color w:val="000000"/>
                <w:kern w:val="0"/>
                <w:sz w:val="24"/>
                <w:szCs w:val="28"/>
                <w:lang w:eastAsia="zh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华文中宋" w:hAnsi="方正仿宋_GBK;华文中宋" w:eastAsia="方正仿宋_GBK;华文中宋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;华文中宋" w:hAnsi="方正仿宋_GBK;华文中宋" w:cs="宋体;汉仪书宋二KW" w:eastAsia="方正仿宋_GBK;华文中宋"/>
                <w:kern w:val="0"/>
                <w:sz w:val="28"/>
                <w:szCs w:val="28"/>
                <w:lang w:bidi="ar"/>
              </w:rPr>
              <w:t>文化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华文中宋" w:hAnsi="方正仿宋_GBK;华文中宋" w:eastAsia="方正仿宋_GBK;华文中宋" w:cs="宋体;汉仪书宋二KW"/>
                <w:color w:val="000000"/>
                <w:kern w:val="0"/>
                <w:sz w:val="24"/>
                <w:szCs w:val="28"/>
                <w:lang w:eastAsia="zh"/>
              </w:rPr>
            </w:pPr>
            <w:r>
              <w:rPr>
                <w:rFonts w:eastAsia="方正仿宋_GBK;华文中宋" w:cs="宋体;汉仪书宋二KW" w:ascii="方正仿宋_GBK;华文中宋" w:hAnsi="方正仿宋_GBK;华文中宋"/>
                <w:color w:val="000000"/>
                <w:kern w:val="0"/>
                <w:sz w:val="24"/>
                <w:szCs w:val="28"/>
                <w:lang w:eastAsia="zh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华文中宋" w:hAnsi="方正仿宋_GBK;华文中宋" w:eastAsia="方正仿宋_GBK;华文中宋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;华文中宋" w:hAnsi="方正仿宋_GBK;华文中宋" w:cs="宋体;汉仪书宋二KW" w:eastAsia="方正仿宋_GBK;华文中宋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华文中宋" w:hAnsi="方正仿宋_GBK;华文中宋" w:eastAsia="方正仿宋_GBK;华文中宋" w:cs="宋体;汉仪书宋二KW"/>
                <w:color w:val="000000"/>
                <w:kern w:val="0"/>
                <w:sz w:val="24"/>
                <w:szCs w:val="28"/>
                <w:lang w:eastAsia="zh"/>
              </w:rPr>
            </w:pPr>
            <w:r>
              <w:rPr>
                <w:rFonts w:eastAsia="方正仿宋_GBK;华文中宋" w:cs="宋体;汉仪书宋二KW" w:ascii="方正仿宋_GBK;华文中宋" w:hAnsi="方正仿宋_GBK;华文中宋"/>
                <w:color w:val="000000"/>
                <w:kern w:val="0"/>
                <w:sz w:val="24"/>
                <w:szCs w:val="28"/>
                <w:lang w:eastAsia="zh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华文中宋" w:hAnsi="方正仿宋_GBK;华文中宋" w:eastAsia="方正仿宋_GBK;华文中宋" w:cs="宋体;汉仪书宋二KW"/>
                <w:color w:val="000000"/>
                <w:kern w:val="0"/>
                <w:sz w:val="28"/>
                <w:szCs w:val="28"/>
                <w:lang w:eastAsia="zh" w:bidi="ar"/>
              </w:rPr>
            </w:pPr>
            <w:r>
              <w:rPr>
                <w:rFonts w:eastAsia="方正仿宋_GBK;华文中宋" w:cs="宋体;汉仪书宋二KW" w:ascii="方正仿宋_GBK;华文中宋" w:hAnsi="方正仿宋_GBK;华文中宋"/>
                <w:color w:val="000000"/>
                <w:kern w:val="0"/>
                <w:sz w:val="28"/>
                <w:szCs w:val="28"/>
                <w:lang w:eastAsia="zh" w:bidi="ar"/>
              </w:rPr>
            </w:r>
          </w:p>
        </w:tc>
      </w:tr>
      <w:tr>
        <w:trPr>
          <w:trHeight w:val="55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方正仿宋_GBK;华文中宋" w:hAnsi="方正仿宋_GBK;华文中宋" w:eastAsia="方正仿宋_GBK;华文中宋" w:cs="宋体;汉仪书宋二KW"/>
                <w:kern w:val="0"/>
                <w:sz w:val="24"/>
                <w:szCs w:val="28"/>
              </w:rPr>
            </w:pPr>
            <w:r>
              <w:rPr>
                <w:rFonts w:ascii="方正仿宋_GBK;华文中宋" w:hAnsi="方正仿宋_GBK;华文中宋" w:cs="宋体;汉仪书宋二KW" w:eastAsia="方正仿宋_GBK;华文中宋"/>
                <w:color w:val="000000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华文中宋" w:hAnsi="方正仿宋_GBK;华文中宋" w:eastAsia="方正仿宋_GBK;华文中宋" w:cs="宋体;汉仪书宋二KW"/>
                <w:kern w:val="0"/>
                <w:sz w:val="28"/>
                <w:szCs w:val="28"/>
                <w:lang w:eastAsia="zh"/>
              </w:rPr>
            </w:pPr>
            <w:r>
              <w:rPr>
                <w:rFonts w:eastAsia="方正仿宋_GBK;华文中宋" w:cs="宋体;汉仪书宋二KW" w:ascii="方正仿宋_GBK;华文中宋" w:hAnsi="方正仿宋_GBK;华文中宋"/>
                <w:kern w:val="0"/>
                <w:sz w:val="28"/>
                <w:szCs w:val="28"/>
                <w:lang w:eastAsia="zh"/>
              </w:rPr>
            </w:r>
          </w:p>
        </w:tc>
      </w:tr>
      <w:tr>
        <w:trPr>
          <w:trHeight w:val="55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华文中宋" w:hAnsi="方正仿宋_GBK;华文中宋" w:eastAsia="方正仿宋_GBK;华文中宋" w:cs="宋体;汉仪书宋二KW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方正仿宋_GBK;华文中宋" w:hAnsi="方正仿宋_GBK;华文中宋" w:cs="宋体;汉仪书宋二KW" w:eastAsia="方正仿宋_GBK;华文中宋"/>
                <w:color w:val="000000"/>
                <w:kern w:val="0"/>
                <w:sz w:val="24"/>
                <w:szCs w:val="28"/>
                <w:lang w:bidi="ar"/>
              </w:rPr>
              <w:t>家庭地址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华文中宋" w:hAnsi="方正仿宋_GBK;华文中宋" w:eastAsia="方正仿宋_GBK;华文中宋" w:cs="宋体;汉仪书宋二KW"/>
                <w:color w:val="000000"/>
                <w:kern w:val="0"/>
                <w:sz w:val="28"/>
                <w:szCs w:val="28"/>
                <w:lang w:eastAsia="zh" w:bidi="ar"/>
              </w:rPr>
            </w:pPr>
            <w:r>
              <w:rPr>
                <w:rFonts w:eastAsia="方正仿宋_GBK;华文中宋" w:cs="宋体;汉仪书宋二KW" w:ascii="方正仿宋_GBK;华文中宋" w:hAnsi="方正仿宋_GBK;华文中宋"/>
                <w:color w:val="000000"/>
                <w:kern w:val="0"/>
                <w:sz w:val="28"/>
                <w:szCs w:val="28"/>
                <w:lang w:eastAsia="zh" w:bidi="ar"/>
              </w:rPr>
            </w:r>
          </w:p>
        </w:tc>
      </w:tr>
      <w:tr>
        <w:trPr>
          <w:trHeight w:val="50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华文中宋" w:hAnsi="方正仿宋_GBK;华文中宋" w:eastAsia="方正仿宋_GBK;华文中宋" w:cs="宋体;汉仪书宋二KW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方正仿宋_GBK;华文中宋" w:hAnsi="方正仿宋_GBK;华文中宋" w:cs="宋体;汉仪书宋二KW" w:eastAsia="方正仿宋_GBK;华文中宋"/>
                <w:color w:val="000000"/>
                <w:kern w:val="0"/>
                <w:sz w:val="24"/>
                <w:szCs w:val="28"/>
                <w:lang w:eastAsia="zh-CN"/>
              </w:rPr>
              <w:t>资格证书编号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华文中宋" w:hAnsi="方正仿宋_GBK;华文中宋" w:eastAsia="方正仿宋_GBK;华文中宋" w:cs="宋体;汉仪书宋二KW"/>
                <w:color w:val="000000"/>
                <w:kern w:val="0"/>
                <w:sz w:val="28"/>
                <w:szCs w:val="28"/>
                <w:lang w:eastAsia="zh" w:bidi="ar"/>
              </w:rPr>
            </w:pPr>
            <w:r>
              <w:rPr>
                <w:rFonts w:eastAsia="方正仿宋_GBK;华文中宋" w:cs="宋体;汉仪书宋二KW" w:ascii="方正仿宋_GBK;华文中宋" w:hAnsi="方正仿宋_GBK;华文中宋"/>
                <w:color w:val="000000"/>
                <w:kern w:val="0"/>
                <w:sz w:val="28"/>
                <w:szCs w:val="28"/>
                <w:lang w:eastAsia="zh" w:bidi="ar"/>
              </w:rPr>
            </w:r>
          </w:p>
        </w:tc>
      </w:tr>
      <w:tr>
        <w:trPr>
          <w:trHeight w:val="446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华文中宋" w:hAnsi="方正仿宋_GBK;华文中宋" w:eastAsia="方正仿宋_GBK;华文中宋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华文中宋" w:hAnsi="方正仿宋_GBK;华文中宋" w:cs="宋体;汉仪书宋二KW" w:eastAsia="方正仿宋_GBK;华文中宋"/>
                <w:color w:val="000000"/>
                <w:kern w:val="0"/>
                <w:sz w:val="28"/>
                <w:szCs w:val="28"/>
                <w:lang w:bidi="ar"/>
              </w:rPr>
              <w:t>主要经历（包括学习经历、工作经历）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华文中宋" w:hAnsi="方正仿宋_GBK;华文中宋" w:eastAsia="方正仿宋_GBK;华文中宋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华文中宋" w:cs="宋体;汉仪书宋二KW" w:ascii="方正仿宋_GBK;华文中宋" w:hAnsi="方正仿宋_GBK;华文中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华文中宋" w:hAnsi="方正仿宋_GBK;华文中宋" w:eastAsia="方正仿宋_GBK;华文中宋"/>
                <w:kern w:val="0"/>
                <w:sz w:val="28"/>
                <w:szCs w:val="28"/>
              </w:rPr>
            </w:pPr>
            <w:r>
              <w:rPr>
                <w:rFonts w:eastAsia="方正仿宋_GBK;华文中宋" w:ascii="方正仿宋_GBK;华文中宋" w:hAnsi="方正仿宋_GBK;华文中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华文中宋" w:hAnsi="方正仿宋_GBK;华文中宋" w:eastAsia="方正仿宋_GBK;华文中宋"/>
                <w:kern w:val="0"/>
                <w:sz w:val="28"/>
                <w:szCs w:val="28"/>
              </w:rPr>
            </w:pPr>
            <w:r>
              <w:rPr>
                <w:rFonts w:eastAsia="方正仿宋_GBK;华文中宋" w:ascii="方正仿宋_GBK;华文中宋" w:hAnsi="方正仿宋_GBK;华文中宋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华文中宋" w:hAnsi="方正仿宋_GBK;华文中宋" w:eastAsia="方正仿宋_GBK;华文中宋" w:cs="宋体;汉仪书宋二KW"/>
                <w:kern w:val="0"/>
                <w:sz w:val="28"/>
                <w:szCs w:val="28"/>
              </w:rPr>
            </w:pPr>
            <w:r>
              <w:rPr>
                <w:rFonts w:ascii="方正仿宋_GBK;华文中宋" w:hAnsi="方正仿宋_GBK;华文中宋" w:cs="宋体;汉仪书宋二KW" w:eastAsia="方正仿宋_GBK;华文中宋"/>
                <w:color w:val="000000"/>
                <w:kern w:val="0"/>
                <w:sz w:val="28"/>
                <w:szCs w:val="28"/>
                <w:lang w:bidi="ar"/>
              </w:rPr>
              <w:t>主要奖励与荣誉</w:t>
            </w:r>
          </w:p>
        </w:tc>
        <w:tc>
          <w:tcPr>
            <w:tcW w:w="74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华文中宋" w:hAnsi="方正仿宋_GBK;华文中宋" w:eastAsia="方正仿宋_GBK;华文中宋" w:cs="宋体;汉仪书宋二KW"/>
                <w:color w:val="FF0000"/>
                <w:kern w:val="0"/>
                <w:sz w:val="28"/>
                <w:szCs w:val="28"/>
                <w:lang w:eastAsia="zh"/>
              </w:rPr>
            </w:pPr>
            <w:r>
              <w:rPr>
                <w:rFonts w:eastAsia="方正仿宋_GBK;华文中宋" w:cs="宋体;汉仪书宋二KW" w:ascii="方正仿宋_GBK;华文中宋" w:hAnsi="方正仿宋_GBK;华文中宋"/>
                <w:color w:val="FF0000"/>
                <w:kern w:val="0"/>
                <w:sz w:val="28"/>
                <w:szCs w:val="28"/>
                <w:lang w:eastAsia="zh"/>
              </w:rPr>
            </w:r>
          </w:p>
        </w:tc>
      </w:tr>
      <w:tr>
        <w:trPr>
          <w:trHeight w:val="2227" w:hRule="atLeast"/>
        </w:trPr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仿宋_GBK;华文中宋" w:hAnsi="方正仿宋_GBK;华文中宋" w:eastAsia="方正仿宋_GBK;华文中宋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华文中宋" w:hAnsi="方正仿宋_GBK;华文中宋" w:cs="宋体;汉仪书宋二KW" w:eastAsia="方正仿宋_GBK;华文中宋"/>
                <w:color w:val="000000"/>
                <w:kern w:val="0"/>
                <w:sz w:val="28"/>
                <w:szCs w:val="28"/>
                <w:lang w:bidi="ar"/>
              </w:rPr>
              <w:t>本人签字：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_GBK;华文中宋" w:hAnsi="方正仿宋_GBK;华文中宋" w:eastAsia="方正仿宋_GBK;华文中宋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华文中宋" w:cs="方正仿宋_GBK;华文中宋" w:ascii="方正仿宋_GBK;华文中宋" w:hAnsi="方正仿宋_GBK;华文中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700"/>
              <w:jc w:val="right"/>
              <w:rPr>
                <w:rFonts w:ascii="方正仿宋_GBK;华文中宋" w:hAnsi="方正仿宋_GBK;华文中宋" w:eastAsia="方正仿宋_GBK;华文中宋" w:cs="宋体;汉仪书宋二KW"/>
                <w:kern w:val="0"/>
                <w:sz w:val="28"/>
                <w:szCs w:val="28"/>
              </w:rPr>
            </w:pPr>
            <w:r>
              <w:rPr>
                <w:rFonts w:eastAsia="方正仿宋_GBK;华文中宋" w:cs="宋体;汉仪书宋二KW" w:ascii="方正仿宋_GBK;华文中宋" w:hAnsi="方正仿宋_GBK;华文中宋"/>
                <w:color w:val="000000"/>
                <w:kern w:val="0"/>
                <w:sz w:val="28"/>
                <w:szCs w:val="28"/>
                <w:lang w:eastAsia="zh" w:bidi="ar"/>
              </w:rPr>
              <w:t>2025</w:t>
            </w:r>
            <w:r>
              <w:rPr>
                <w:rFonts w:ascii="方正仿宋_GBK;华文中宋" w:hAnsi="方正仿宋_GBK;华文中宋" w:cs="宋体;汉仪书宋二KW" w:eastAsia="方正仿宋_GBK;华文中宋"/>
                <w:color w:val="000000"/>
                <w:kern w:val="0"/>
                <w:sz w:val="28"/>
                <w:szCs w:val="28"/>
                <w:lang w:bidi="ar"/>
              </w:rPr>
              <w:t xml:space="preserve">年    月   日 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仿宋_GBK;华文中宋" w:hAnsi="方正仿宋_GBK;华文中宋" w:eastAsia="方正仿宋_GBK;华文中宋" w:cs="宋体;汉仪书宋二KW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华文中宋" w:hAnsi="方正仿宋_GBK;华文中宋" w:cs="宋体;汉仪书宋二KW" w:eastAsia="方正仿宋_GBK;华文中宋"/>
                <w:kern w:val="0"/>
                <w:sz w:val="28"/>
                <w:szCs w:val="28"/>
                <w:lang w:val="en-US" w:eastAsia="zh-CN" w:bidi="ar"/>
              </w:rPr>
              <w:t>区妇幼保健院</w:t>
            </w:r>
            <w:r>
              <w:rPr>
                <w:rFonts w:ascii="方正仿宋_GBK;华文中宋" w:hAnsi="方正仿宋_GBK;华文中宋" w:cs="宋体;汉仪书宋二KW" w:eastAsia="方正仿宋_GBK;华文中宋"/>
                <w:kern w:val="0"/>
                <w:sz w:val="28"/>
                <w:szCs w:val="28"/>
                <w:lang w:bidi="ar"/>
              </w:rPr>
              <w:t>意见：</w:t>
            </w:r>
            <w:r>
              <w:rPr>
                <w:rFonts w:eastAsia="方正仿宋_GBK;华文中宋" w:cs="宋体;汉仪书宋二KW" w:ascii="方正仿宋_GBK;华文中宋" w:hAnsi="方正仿宋_GBK;华文中宋"/>
                <w:kern w:val="0"/>
                <w:sz w:val="28"/>
                <w:szCs w:val="28"/>
                <w:lang w:bidi="ar"/>
              </w:rPr>
              <w:br/>
            </w:r>
          </w:p>
          <w:p>
            <w:pPr>
              <w:pStyle w:val="Normal"/>
              <w:widowControl/>
              <w:spacing w:lineRule="exact" w:line="400"/>
              <w:ind w:firstLine="2240"/>
              <w:rPr>
                <w:rFonts w:ascii="方正仿宋_GBK;华文中宋" w:hAnsi="方正仿宋_GBK;华文中宋" w:eastAsia="方正仿宋_GBK;华文中宋" w:cs="宋体;汉仪书宋二KW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华文中宋" w:cs="宋体;汉仪书宋二KW" w:ascii="方正仿宋_GBK;华文中宋" w:hAnsi="方正仿宋_GBK;华文中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2240"/>
              <w:rPr>
                <w:rFonts w:ascii="方正仿宋_GBK;华文中宋" w:hAnsi="方正仿宋_GBK;华文中宋" w:eastAsia="方正仿宋_GBK;华文中宋" w:cs="宋体;汉仪书宋二KW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华文中宋" w:hAnsi="方正仿宋_GBK;华文中宋" w:cs="宋体;汉仪书宋二KW" w:eastAsia="方正仿宋_GBK;华文中宋"/>
                <w:kern w:val="0"/>
                <w:sz w:val="28"/>
                <w:szCs w:val="28"/>
                <w:lang w:bidi="ar"/>
              </w:rPr>
              <w:t>（印章）</w:t>
            </w:r>
          </w:p>
          <w:p>
            <w:pPr>
              <w:pStyle w:val="Normal"/>
              <w:widowControl/>
              <w:spacing w:lineRule="exact" w:line="400"/>
              <w:ind w:firstLine="1540"/>
              <w:jc w:val="center"/>
              <w:rPr>
                <w:rFonts w:ascii="方正仿宋_GBK;华文中宋" w:hAnsi="方正仿宋_GBK;华文中宋" w:eastAsia="方正仿宋_GBK;华文中宋" w:cs="宋体;汉仪书宋二KW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华文中宋" w:hAnsi="方正仿宋_GBK;华文中宋" w:cs="宋体;汉仪书宋二KW" w:eastAsia="方正仿宋_GBK;华文中宋"/>
                <w:kern w:val="0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Noto Serif CJK SC"/>
    <w:charset w:val="00"/>
    <w:family w:val="auto"/>
    <w:pitch w:val="default"/>
  </w:font>
  <w:font w:name="方正仿宋_GBK">
    <w:altName w:val="华文中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Arial" w:hAnsi="Calibri;Arial" w:cs="Calibri;Arial"/>
      <w:kern w:val="2"/>
      <w:sz w:val="18"/>
      <w:szCs w:val="18"/>
    </w:rPr>
  </w:style>
  <w:style w:type="character" w:styleId="Char1">
    <w:name w:val="页眉 Char"/>
    <w:qFormat/>
    <w:rPr>
      <w:rFonts w:ascii="Calibri;Arial" w:hAnsi="Calibri;Arial" w:cs="Calibri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王继霄</cp:lastModifiedBy>
  <cp:lastPrinted>2025-03-06T09:39:00Z</cp:lastPrinted>
  <dcterms:modified xsi:type="dcterms:W3CDTF">2025-03-07T17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30DB8D931DFA64FB9CA67C2015185_43</vt:lpwstr>
  </property>
  <property fmtid="{D5CDD505-2E9C-101B-9397-08002B2CF9AE}" pid="3" name="KSOProductBuildVer">
    <vt:lpwstr>2052-12.9.0.20326</vt:lpwstr>
  </property>
  <property fmtid="{D5CDD505-2E9C-101B-9397-08002B2CF9AE}" pid="4" name="KSOTemplateDocerSaveRecord">
    <vt:lpwstr>eyJoZGlkIjoiODE3MzA1NjhiYmUwODQ2NTM2ZWMwYjcwNjE2Y2M0OTQiLCJ1c2VySWQiOiIyNTU3Mjk4OTgifQ==</vt:lpwstr>
  </property>
  <property fmtid="{D5CDD505-2E9C-101B-9397-08002B2CF9AE}" pid="5" name="commondata">
    <vt:lpwstr>commondata</vt:lpwstr>
  </property>
</Properties>
</file>