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5"/>
        <w:gridCol w:w="1112"/>
        <w:gridCol w:w="1005"/>
        <w:gridCol w:w="1441"/>
        <w:gridCol w:w="1006"/>
        <w:gridCol w:w="493"/>
        <w:gridCol w:w="1460"/>
      </w:tblGrid>
      <w:tr>
        <w:trPr>
          <w:trHeight w:val="1031" w:hRule="atLeast"/>
        </w:trPr>
        <w:tc>
          <w:tcPr>
            <w:tcW w:w="904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金沙县人民医院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val="en-US" w:eastAsia="zh-CN"/>
              </w:rPr>
              <w:t>五龙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分院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面向社会简化程序公开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合同制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val="en-US"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7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" w:hAnsi="仿宋_GB2312" w:eastAsia="仿宋_GB2312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黄柠檬</cp:lastModifiedBy>
  <cp:lastPrinted>2020-09-15T14:52:00Z</cp:lastPrinted>
  <dcterms:modified xsi:type="dcterms:W3CDTF">2025-03-06T01:25:29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127E4CF84F1A81AE10EF3849D83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