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凤城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中心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医院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年公开招聘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药剂科专业技术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报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登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表</w:t>
            </w:r>
          </w:p>
          <w:p>
            <w:pPr>
              <w:pStyle w:val="Normal"/>
              <w:autoSpaceDE w:val="false"/>
              <w:spacing w:lineRule="exact" w:line="48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报名序号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专业技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资格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WPS_1666963388</cp:lastModifiedBy>
  <cp:lastPrinted>2023-09-18T09:10:00Z</cp:lastPrinted>
  <dcterms:modified xsi:type="dcterms:W3CDTF">2025-03-10T02:46:06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8543F5BB4A4280FA699343AE6E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NjdhZDk3NmE1YTg3ZGQ3ZmJlMjkwN2ZjYjEwODQiLCJ1c2VySWQiOiI1NTU5MjU3ODMifQ==</vt:lpwstr>
  </property>
  <property fmtid="{D5CDD505-2E9C-101B-9397-08002B2CF9AE}" pid="5" name="commondata">
    <vt:lpwstr>commondata</vt:lpwstr>
  </property>
</Properties>
</file>