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kern w:val="0"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cm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体重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kg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档案所在地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专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;方正书宋_GBK"/>
          <w:kern w:val="2"/>
          <w:sz w:val="21"/>
          <w:lang w:val="en-US" w:eastAsia="zh-CN"/>
        </w:rPr>
      </w:pPr>
      <w:r>
        <w:rPr>
          <w:rFonts w:eastAsia="宋体;方正书宋_GBK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wsm</cp:lastModifiedBy>
  <cp:lastPrinted>2014-03-19T11:55:00Z</cp:lastPrinted>
  <dcterms:modified xsi:type="dcterms:W3CDTF">2025-03-03T07:49:3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1.8.2.1115</vt:lpwstr>
  </property>
</Properties>
</file>