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/>
          <w:b/>
          <w:w w:val="88"/>
          <w:sz w:val="32"/>
          <w:szCs w:val="36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"/>
          <w:b/>
          <w:w w:val="88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德城区引进专业人才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w w:val="88"/>
          <w:sz w:val="36"/>
          <w:szCs w:val="36"/>
        </w:rPr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840"/>
        <w:gridCol w:w="199"/>
        <w:gridCol w:w="612"/>
        <w:gridCol w:w="108"/>
        <w:gridCol w:w="446"/>
        <w:gridCol w:w="1054"/>
        <w:gridCol w:w="1864"/>
      </w:tblGrid>
      <w:tr>
        <w:trPr>
          <w:trHeight w:val="73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8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77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</w:rPr>
        <w:t>注：主要社会关系除配偶、子女、父母外（必填），还包括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 xml:space="preserve">2.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Footer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祝贺</cp:lastModifiedBy>
  <cp:lastPrinted>2025-01-20T20:06:00Z</cp:lastPrinted>
  <dcterms:modified xsi:type="dcterms:W3CDTF">2025-01-20T12:09:38Z</dcterms:modified>
  <cp:revision>4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mN2E4Yzg4NzgzNmIyMzFjMDkwOGUzMTk1MzhjNjAiLCJ1c2VySWQiOiIxNTIwOTM4OTA4In0=</vt:lpwstr>
  </property>
  <property fmtid="{D5CDD505-2E9C-101B-9397-08002B2CF9AE}" pid="5" name="commondata">
    <vt:lpwstr>commondata</vt:lpwstr>
  </property>
</Properties>
</file>