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 xml:space="preserve">           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黑体;方正黑体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黑体;方正黑体_GBK"/>
          <w:b/>
          <w:bCs/>
          <w:color w:val="000000"/>
          <w:sz w:val="28"/>
          <w:szCs w:val="28"/>
          <w:lang w:val="en-US" w:eastAsia="zh-CN"/>
        </w:rPr>
        <w:t>浙大邵逸夫医院绍兴院区</w:t>
      </w:r>
      <w:r>
        <w:rPr>
          <w:rFonts w:eastAsia="黑体;方正黑体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黑体;方正黑体_GBK"/>
          <w:b/>
          <w:bCs/>
          <w:color w:val="000000"/>
          <w:sz w:val="28"/>
          <w:szCs w:val="28"/>
          <w:lang w:val="en-US" w:eastAsia="zh-CN"/>
        </w:rPr>
        <w:t>年公开招聘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95"/>
        <w:gridCol w:w="1628"/>
        <w:gridCol w:w="718"/>
        <w:gridCol w:w="646"/>
        <w:gridCol w:w="1163"/>
        <w:gridCol w:w="932"/>
        <w:gridCol w:w="1021"/>
        <w:gridCol w:w="2171"/>
        <w:gridCol w:w="1383"/>
        <w:gridCol w:w="2646"/>
      </w:tblGrid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6"/>
            <w:bookmarkEnd w:id="0"/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招聘科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职称要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妇产科（生殖中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生殖医学、妇产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高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熟练掌握生殖微创手术以及辅助生殖技术如促排卵、人工授精、取卵术等，并且具备一定的遗传学知识。正高级职称者年龄可适当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外科学、微创医学、运动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头颈外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外科学、肿瘤学、口腔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从事甲状腺外科、头颈外科和口腔颌面外科的高年资主治及以上。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胸外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外科学、肿瘤学、微创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高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胸外科的工作经历优先。正高级职称者年龄可适当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心内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高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职称者年龄可适当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肿瘤外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外科学、肿瘤学、微创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疼痛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麻醉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超声医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影像医学与核医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10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师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影像医学与核医学、神经病学、内科学、外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10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耳鼻咽喉头颈外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耳鼻咽喉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高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职称者年龄可适当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13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眼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7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风湿免疫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皮肤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皮肤病与性病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介入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神经病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高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职称者年龄可适当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10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血液内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8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重症医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重症医学、急诊医学、外科学、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急诊医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急诊医学、重症医学、外科学、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技储备人才（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基础医学、口腔医学、药学等医学类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技储备人才（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内科学、外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级医院相关科室工作经历，副高及以上职称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、急诊医学、重症医学、外科学、内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完成住院医师规范化培训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（业务骨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职称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正高级职称者年龄可适当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13" w:right="779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6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left="106"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5:00Z</dcterms:created>
  <dc:creator>wjj</dc:creator>
  <dc:description/>
  <dc:language>en-US</dc:language>
  <cp:lastModifiedBy>wjj</cp:lastModifiedBy>
  <dcterms:modified xsi:type="dcterms:W3CDTF">2025-02-21T18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