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某人民医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营销方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划：综合办公室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目录：</w:t>
      </w:r>
      <w:r>
        <w:rPr>
          <w:rFonts w:eastAsia="Times New Roman"/>
          <w:b/>
          <w:sz w:val="32"/>
          <w:szCs w:val="32"/>
          <w:u w:val="double"/>
        </w:rPr>
        <w:t xml:space="preserve">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19764270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一  营销目的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319764271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二  目标群体定位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319764272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三  开业前营销方案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319764273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四  中期营销策略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319764274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五  营销执行计划表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319764275">
            <w:r>
              <w:rPr>
                <w:rStyle w:val="IndexLink"/>
                <w:rFonts w:ascii="黑体;SimHei" w:hAnsi="黑体;SimHei" w:eastAsia="黑体;SimHei"/>
                <w:b/>
                <w:sz w:val="28"/>
                <w:szCs w:val="28"/>
                <w:lang w:val="en-US" w:eastAsia="en-US"/>
              </w:rPr>
              <w:t>六  营销预算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19764270"/>
      <w:bookmarkEnd w:id="0"/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营销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某县人民医院新院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隆重开业。为了树立新院开业前期良好的公众形象，初步开发某市的医疗市场，发展潜在医疗客户，特制定《某县人民医院新院营销方案》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19764271"/>
      <w:bookmarkEnd w:id="1"/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目标群体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群体定位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为某县人民医院新院开业营造氛围，引起某市各界人士的关注。营销目标群体定位为：某市（五县一区）全市人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重点开发某县、某区、某市南部的医疗市场，并通过以上市场，慢慢渗透河南地区市场，为医院后续营业带来稳定客源。营销目标群体定位为：某县、某市南部、某区的所有诊所和卫生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网络营销手段，做好我院官方网站的推广工作。优化相关常用关键词，例如“某最好的医院”、“某市环境最好的医院”、“某市高标准医院”、“某市正规美容医院”等，做到百度搜索引擎排名第一页。营销目标地域定位为：某市及其周边城市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2" w:name="__RefHeading___Toc319764272"/>
      <w:bookmarkEnd w:id="2"/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业前营销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为某县人民医院新院开业营造影响力，带动第一批客户来新院就医。具体实施方案如下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业邀请函：向某市各界相关单位及其个人发放新院开业邀请函，邀请函为特制邀请函，封面印有某县人民医院新院标志、广告图案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纸广告：开业十天前在某晨报做整版宣传广告三次，并附上相关优惠活动信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手机短信：开业三天前针对某区、某县、某市市三个地区群发短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条，告知广大群众新院开业并附上相关优惠活动信息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传单广告：开业一周前，在新院附近几个乡镇发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份宣传页，介绍新院的相关情况，并附上相关优惠活动信息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乡医公关：制作精美礼品，印制上新院标志。在开业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对某区、某县、某市南部每个乡医免费赠送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电视广告：开业前一个月在某电视台做一个</w:t>
      </w:r>
      <w:r>
        <w:rPr>
          <w:sz w:val="28"/>
          <w:szCs w:val="28"/>
        </w:rPr>
        <w:t>30s</w:t>
      </w:r>
      <w:r>
        <w:rPr>
          <w:sz w:val="28"/>
          <w:szCs w:val="28"/>
        </w:rPr>
        <w:t>的视频广告，视频广告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准备到位。此广告着重介绍医院某市第五人民医院的具体情况，向群众树立高标准医疗单位形象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健康卡营销：定制健康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张，下乡宣传过程中向群众随机发放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持卡在我院就医，挂号费全免，辅助检查费用全部免费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持卡在我院就医，挂号费全免，辅助检查费用享受我院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补贴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，持此卡在我院就医，挂号费全免，辅助检查费用享受医院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补贴。（医学美容科与国际体检中心不参与此活动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业庆典：详见开业庆典策划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__RefHeading___Toc319764273"/>
      <w:bookmarkEnd w:id="3"/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期营销策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视广告：延续开业前的电视广告方案，根据电视广告效果阶段性选择播放频率。除此之外，定期制作医院相关专题节目，进行软文宣传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纸广告：结合某晨报与某日报，做相关软文报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交车广告：全程冠名报站，选择一条比较繁忙的客运线做一年全程冠名报站。公交车身广告，在医院班车的车身上印刷医院形象标识，选取市区比较繁忙的两路公交车做车身广告。某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某市城际公交车载影视</w:t>
      </w:r>
      <w:r>
        <w:rPr>
          <w:sz w:val="28"/>
          <w:szCs w:val="28"/>
        </w:rPr>
        <w:t>30s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播放一次，隔月做广告，一年做六个月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益性活动：新院开业第一年，每半月抽出一个周末去群众中间做一次义诊活动，新院开业第一年，每个重大健康节假日（例如：国际抗癌日，世界卫生日，中国学生营养日，世界无烟日，世界献血日，艾滋病日，高血压日，糖尿病日等），医院结合社会其他志愿者在市区组织一次大型义诊或者倡议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乡村医疗单位公共关系建设：每周组织人员下乡慰问乡村医生，为他们解决技术上的难题，给他们宣传新院的医疗政策。团结广大乡村医生，通过乡医渠道进一步向群众渗透新院的影响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路指示牌：在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国道等重要交通路线上安放若干公路指示牌，内容可以设为：前方</w:t>
      </w:r>
      <w:r>
        <w:rPr>
          <w:sz w:val="28"/>
          <w:szCs w:val="28"/>
        </w:rPr>
        <w:t>5km</w:t>
      </w:r>
      <w:r>
        <w:rPr>
          <w:sz w:val="28"/>
          <w:szCs w:val="28"/>
        </w:rPr>
        <w:t>到达某县人民医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院网络推广：在国内知名医疗行业网或者健康网（例如</w:t>
      </w:r>
      <w:r>
        <w:rPr>
          <w:sz w:val="28"/>
          <w:szCs w:val="28"/>
        </w:rPr>
        <w:t>999</w:t>
      </w:r>
      <w:r>
        <w:rPr>
          <w:sz w:val="28"/>
          <w:szCs w:val="28"/>
        </w:rPr>
        <w:t>健康网、女性健康网等）上注册信息，并安排营销部门相关人员进行日常信息维护；在河南省范围内购买特色科室搜索关键词，进行优化，在河南省范围内有针对性投放网络广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立中国美容网：建议医院建一个专业美容网，在网上发布一些美容的常识，国内外美容相关资讯，经常给注册用户发一些有价值的美容方面的电子邮件，并在网络上做些简单推广，与女性网、白领网、健康饮食网、瘦身网等网站相互交换链接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__RefHeading___Toc319764274"/>
      <w:bookmarkEnd w:id="4"/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/>
        <w:t>营销执行计划表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5"/>
        <w:gridCol w:w="1556"/>
        <w:gridCol w:w="1601"/>
        <w:gridCol w:w="1569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营销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始筹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完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续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业前营销方案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开业邀请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报纸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手机短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传单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乡医公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电视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健康卡营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开业庆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期营销方案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电视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报纸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公交车广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公益活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乡医公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公路指示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官网推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中国美容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项目安排</w:t>
            </w:r>
            <w:r>
              <w:rPr>
                <w:sz w:val="30"/>
                <w:szCs w:val="3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br w:type="page"/>
      </w:r>
      <w:bookmarkStart w:id="5" w:name="__RefHeading___Toc319764275"/>
      <w:bookmarkEnd w:id="5"/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营销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25"/>
        <w:gridCol w:w="2077"/>
        <w:gridCol w:w="2078"/>
      </w:tblGrid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营销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广告效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广告人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费用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开业营销费用合计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28"/>
                <w:szCs w:val="28"/>
              </w:rPr>
              <w:t>开业邀请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报纸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手机短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传单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万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乡医公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电视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健康卡营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</w:t>
            </w:r>
            <w:r>
              <w:rPr>
                <w:sz w:val="30"/>
                <w:szCs w:val="30"/>
              </w:rPr>
              <w:t>开业庆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未来一年营销费用合计</w:t>
            </w:r>
            <w:r>
              <w:rPr>
                <w:b/>
                <w:sz w:val="30"/>
                <w:szCs w:val="30"/>
              </w:rPr>
              <w:t>392000</w:t>
            </w:r>
            <w:r>
              <w:rPr>
                <w:b/>
                <w:sz w:val="30"/>
                <w:szCs w:val="30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电视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Cs w:val="30"/>
              </w:rPr>
              <w:t>报纸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公交车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公益活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乡医公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公路指示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官网推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</w:t>
            </w:r>
          </w:p>
        </w:tc>
      </w:tr>
      <w:tr>
        <w:trPr>
          <w:trHeight w:val="567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中国美容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法预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4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4:00Z</dcterms:modified>
  <cp:revision>2</cp:revision>
  <dc:subject>淘宝-知识杂货店（https://zszhd.taobao.com）</dc:subject>
  <dc:title>淘宝-知识杂货店（https://zszhd.taobao.com）</dc:title>
</cp:coreProperties>
</file>