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网络营销实施方案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一阶段：网络营销工作诊断及实施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模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负责基础岗位工资和营销费用</w:t>
            </w:r>
            <w:r>
              <w:rPr>
                <w:szCs w:val="21"/>
              </w:rPr>
              <w:t>（我方认为科学合理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方负责管理岗位工资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团队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我方招募，在医院办公，在完成医院原有工作量的情况下提高工作量和工作效率。全职及兼职工资由医院打款至我方，根据我方的绩效来进行发放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目标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现有的数据基础上对医院有深刻的认识，不低于现有的投入产出比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现有工作量提升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在总人员开支不变的情况下提升工作量</w:t>
            </w:r>
            <w:r>
              <w:rPr>
                <w:szCs w:val="21"/>
              </w:rPr>
              <w:t>10%-1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网站改版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根据要求进行网站改版，技术和美工兼职费用另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竞价帐户调整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花费</w:t>
            </w:r>
            <w:r>
              <w:rPr>
                <w:szCs w:val="21"/>
              </w:rPr>
              <w:t>25-35</w:t>
            </w:r>
            <w:r>
              <w:rPr>
                <w:szCs w:val="21"/>
              </w:rPr>
              <w:t>天对竞价帐户进行调整，创意重新优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优化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在三至四个月内，通过四个阶段对网站进行优化调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推广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建立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营销、微信营销、论坛营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竞争分析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类比美莱相同规模的医院，做竞争和策略分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第三方拓展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导入我方资源，拓展更多的第三方资源，建立渠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数据模型建立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对接网咨和现场咨询，确定转化比例，并提出要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模式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额提点，具体由双方来进行核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效益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Cs w:val="21"/>
              </w:rPr>
              <w:t>为医院理顺网络营销的每一个环节，并整理成文，使网络营销在武汉同规模的医院中处于领先水平。效益有提升，做到从量变到质变的过程。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二阶段：网络营销投入产出比的确定，扩大战果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模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负责基础岗位工资和营销费用</w:t>
            </w:r>
            <w:r>
              <w:rPr>
                <w:szCs w:val="21"/>
              </w:rPr>
              <w:t>（我方认为科学合理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方负责管理岗位工资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团队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我方招募，在医院办公，在完成医院原有工作量的情况下提高工作量和工作效率。全职及兼职工资由医院打款至我方，根据我方的绩效来进行发放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目标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Cs w:val="21"/>
              </w:rPr>
              <w:t>对医院所有数据进行精算，从点击成本到咨询成本到到院成本到消费成本到利润。争取每个环节都能做到最好。以投入产出比来规范工作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加大竞价的投入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在确定投入产出比的情况，加大竞价渠道的投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SEO</w:t>
            </w:r>
            <w:r>
              <w:rPr>
                <w:szCs w:val="21"/>
              </w:rPr>
              <w:t>站群的建立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建立新的网站，争取占位更多核心关键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加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投入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建立分类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，包括吸脂、隆鼻、双眼皮、祛眼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对网咨提要求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对有效对话及到院率进行考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对现场提要求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对导医的网络转化率和消费金额提出要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对市场提要求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区域市场的广告投放及网络负面信息的持续清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培训及绩效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邀请大型整形机构的总监对各个部门进行培训和指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模式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额部分梯形提点，具体由双方来进行核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效益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/>
              <w:t>每月</w:t>
            </w:r>
            <w:r>
              <w:rPr/>
              <w:t>5-8</w:t>
            </w:r>
            <w:r>
              <w:rPr/>
              <w:t>万投入产出，网络产出销售额</w:t>
            </w:r>
            <w:r>
              <w:rPr/>
              <w:t>40</w:t>
            </w:r>
            <w:r>
              <w:rPr/>
              <w:t>万左右，并在团队磨合过程中逐步上升。医院网络营销模型清晰，出现问题能直接判断是哪个环节哪个岗位的职责。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三阶段：新区域市场的网络营销投入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注明：第三阶段与第一、二阶段无先后顺序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模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负责营销费用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Cs w:val="21"/>
              </w:rPr>
              <w:t>（我方认为科学合理的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方负责所有岗位工资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团队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我方招募，办公地点根据双方意向商议。人员考核和工资均有我方负责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目标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Cs w:val="21"/>
              </w:rPr>
              <w:t>建立区域网络营销团队模型，尝试从竞价、</w:t>
            </w:r>
            <w:r>
              <w:rPr>
                <w:szCs w:val="21"/>
              </w:rPr>
              <w:t>SEO</w:t>
            </w:r>
            <w:r>
              <w:rPr>
                <w:szCs w:val="21"/>
              </w:rPr>
              <w:t>、外推、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等渠道进行投放，并取得好的效果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建立营销团队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我方从各个岗位招聘人员，负责各个地区分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建医院官方网站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由医院投入建立官方网站，网站所有权归医院所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少量的竞价投入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根据当地的投入产出比，有控制的投入竞价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对网咨提要求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对有效对话及到院率进行考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对现场提要求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对导医的网络转化率和消费金额提出要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对市场提要求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区域市场的广告投放及网络负面信息的持续清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培训及绩效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邀请大型整形机构的总监对各个部门进行培训和指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模式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额提点，具体由双方来进行核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效益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/>
              <w:t>根据区域市场的特点来坚决执行，风险共享，收益共担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2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Windows 用户</cp:lastModifiedBy>
  <dcterms:modified xsi:type="dcterms:W3CDTF">2018-10-16T10:32:00Z</dcterms:modified>
  <cp:revision>2</cp:revision>
  <dc:subject>淘宝-知识杂货店（https://zszhd.taobao.com）</dc:subject>
  <dc:title>淘宝-知识杂货店（https://zszhd.taobao.com）</dc:title>
</cp:coreProperties>
</file>