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eastAsia="仿宋_GB2312;仿宋" w:cs="宋体;SimSun" w:ascii="仿宋_GB2312;仿宋" w:hAnsi="仿宋_GB2312;仿宋"/>
          <w:b/>
          <w:bCs/>
          <w:sz w:val="48"/>
          <w:szCs w:val="30"/>
        </w:rPr>
        <w:t>2015</w:t>
      </w:r>
      <w:r>
        <w:rPr>
          <w:rFonts w:ascii="仿宋_GB2312;仿宋" w:hAnsi="仿宋_GB2312;仿宋" w:cs="宋体;SimSun" w:eastAsia="仿宋_GB2312;仿宋"/>
          <w:b/>
          <w:bCs/>
          <w:sz w:val="48"/>
          <w:szCs w:val="30"/>
        </w:rPr>
        <w:t>年医院宣传工作方案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进一步推动医院文化宣传建设工作，扩大医院在社会上影响力，塑造医院良好形象，提高医院的市场份额，增强医院的核心竞争力，认真做好医院在医疗技术、服务质量和医院管理等方面的宣传工作至关重要。根据医院中长期发展规划，结合医院实际情况，特制订天新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宣传方案。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指导思想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坚持正确的舆论导向，紧紧围绕医院的核心任务开展工作；坚持以服务群众为根本，以服务患者为落脚点；坚持社会效益为主的方针，充分利用新闻媒休、网络资源、宣传手册、健康教育宣传、大型义诊活动等方式，通过全面、准确、适度、及时的报道，向卫生行政主管部门、企事业单位、同行医院、广大人民群众、就医患者、全院职工进行全方位宣传。对外，塑造医院品牌形象、弘扬社会风尚、宣传医疗特色、增进医患沟通、展示医院竞争力、树立医院良好的社会形象；对内，向上反映职工需求建议、向下传达医院核心工作任务、调动职工积极性、增强凝聚力、振奋精神，助推医院中长期发展战略目标的实现。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工作目标</w:t>
      </w:r>
    </w:p>
    <w:p>
      <w:pPr>
        <w:pStyle w:val="Normal"/>
        <w:ind w:firstLine="54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宣传工作要实现从量变向质变的跨越，就必须达到以下几项目标：</w:t>
      </w:r>
    </w:p>
    <w:p>
      <w:pPr>
        <w:pStyle w:val="Normal"/>
        <w:ind w:firstLine="545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强化领导宣传意识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加强全院职工对宣传重要性的认识，改观当前宣传积极性不高的状态，形成领导重视、职工参与，全院宣传齐抓共建的生动局面。</w:t>
      </w:r>
    </w:p>
    <w:p>
      <w:pPr>
        <w:pStyle w:val="Normal"/>
        <w:ind w:firstLine="545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建立健全宣传制度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规范完善宣传流程，做到舆情信息按要求收集报告，新闻审核、发布、接受采访有章可循，党政信息报送规范及时。</w:t>
      </w:r>
    </w:p>
    <w:p>
      <w:pPr>
        <w:pStyle w:val="Normal"/>
        <w:ind w:firstLine="545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建设系统的宣传队伍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在全院各科室设立兼职信息员，负责信息收集和稿件撰写工作，夯实人才队伍建设的宣传基础。</w:t>
      </w:r>
    </w:p>
    <w:p>
      <w:pPr>
        <w:pStyle w:val="Normal"/>
        <w:ind w:firstLine="545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营造良好的宣传环境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外，加强与行政主管部门、天新矿业宣传部、社会团体和各大新闻媒体的沟通协调，扩大宣传信息来源，加强媒体宣传策划的生动性。对内，加强宣传的阵地建设，建立完善宣传的设施设备和场地。</w:t>
      </w:r>
    </w:p>
    <w:p>
      <w:pPr>
        <w:pStyle w:val="Normal"/>
        <w:ind w:firstLine="5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落实责任，形成分工协作的长效机制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各科室实际情况，制定相应的宣传任务，并根据稿件情况进行一定经济奖励。</w:t>
      </w:r>
    </w:p>
    <w:p>
      <w:pPr>
        <w:pStyle w:val="Normal"/>
        <w:ind w:firstLine="54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具体任务</w:t>
      </w:r>
    </w:p>
    <w:p>
      <w:pPr>
        <w:pStyle w:val="Normal"/>
        <w:ind w:firstLine="545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一）强化意识，增强宣传工作的责任感与使命感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要做好宣传工作，首先是意识问题，要彻底改变全院干部职工对宣传工作的认识，医院宣传绝不仅仅是拉几幅标语，做几期橱窗，摆几个展板，做几块标识。宣传工作是向社会展示医院风采的窗口，向上级行政部门汇报工作的途径，将外界先进思想理念引进的桥梁，是对外关系的重要枢纽，一定要把医院宣传摆在建设发展的重要位置。</w:t>
      </w:r>
    </w:p>
    <w:p>
      <w:pPr>
        <w:pStyle w:val="Normal"/>
        <w:ind w:firstLine="545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队伍建设，加强人才培养形成系统的宣传队伍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宣传工作涉及到全院各个科室，覆盖范围广，资料挖掘深，需要全院干部职工的大力支持，提供及时、新颖、丰富的宣传素材。</w:t>
      </w:r>
    </w:p>
    <w:p>
      <w:pPr>
        <w:pStyle w:val="Normal"/>
        <w:widowControl/>
        <w:ind w:firstLine="543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全院各科室设立兼职宣传员，及时收集科室建设中的热点信息，撰写稿件，提供宣传素材。通过宣传队伍的系统建设，全面深挖医院信息素材，从根源上丰富宣传内容。将医院风貌、医疗技术发展和工作开展情况，通过宣传的语言，以最好的方式诠释给公众。</w:t>
      </w:r>
    </w:p>
    <w:p>
      <w:pPr>
        <w:pStyle w:val="Normal"/>
        <w:widowControl/>
        <w:ind w:firstLine="543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加强宣传业务培训，提高队伍收集信息、宣传策划和撰写稿件的能力。一是组织学习宣传策划课题，提高新闻敏感度和宣传各阶段组织策划能力。二是邀请媒体记者对宣传员进行稿件撰写培训，从宣传目的、材料选取、重点把握和立场角度等方面切实提高宣传员的稿件撰写能力，从根本上提高队伍建设的执行能力。</w:t>
      </w:r>
    </w:p>
    <w:p>
      <w:pPr>
        <w:pStyle w:val="Normal"/>
        <w:widowControl/>
        <w:ind w:firstLine="602"/>
        <w:jc w:val="left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三）精心策划，不断加强宣传载体建设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对内宣传工作中按照整体规划、总体布局、精心设计、规范管理、厉行节约的原则，制作设计橱窗宣传栏、大型宣传活动展板、各式标牌，规范院内的宣传栏、展示牌、标牌。全面介绍医院特色，给广大患者、职工营造一个整洁温馨、文化浓郁的环境，不断升华医院的文化内涵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编印医院画册、服务指南、保健手册和健康教育宣传单等宣传品，通过院内外发放、赠送等形式扩大医院知名度，普及健康保健知识，履行医院的社会责任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充分利用我院的闭路电视系统开展滚动式宣传。主要在医药价格公开、健康教育宣传片、各类卫生信息方面进行滚动播放，促进住院患者对医疗服务的各项了解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 .</w:t>
      </w:r>
      <w:r>
        <w:rPr>
          <w:rFonts w:ascii="仿宋_GB2312;仿宋" w:hAnsi="仿宋_GB2312;仿宋" w:cs="宋体;SimSun" w:eastAsia="仿宋_GB2312;仿宋"/>
          <w:sz w:val="30"/>
          <w:szCs w:val="30"/>
        </w:rPr>
        <w:t>加强网络宣传力度，计划建立医院门户网站，充实医院门户网站内容，及时进行更新，提升网站的访问量。重点加强党建之窗、科室介绍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家风采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特色医疗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健康百科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cs="宋体;SimSun" w:eastAsia="仿宋_GB2312;仿宋"/>
          <w:sz w:val="30"/>
          <w:szCs w:val="30"/>
        </w:rPr>
        <w:t>医患交流板块的建设。打造一个患者与医生、领导与职工、医院与社会沟通的平台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加强新闻媒体宣传力度。与天新矿业宣传部、义煤电视台、义马矿工报等媒体建立良好的信息互动关系，及时将医院有新闻价值的消息传递给各媒体，多发稿、多报道。将医院推向全社会，提高知名度和美誉度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及时向卫生行政主管部门上报医院信息。及时迅速地上报医院信息，让各级领导了解我院工作开展情况，取得了哪些成绩，积累了哪些经验，需要哪些帮助，从而获得上级部门的支持和赞同，营造宽松有利的外部环境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策划健康教育宣传活动。根据社区卫生服务建设工作的要求，策划一些有一定规模和社会影响力的健康咨询活动和公益活动，如结合“全国高血压病、糖尿病、精神病、艾滋病等宣传日”“学雷锋日、护士节、重阳节”等重要节日，到社区及周边农村举办义诊、咨询、讲座等形式多样的活动，并发放各种健康教育资料和医院宣传手册，对医院进行全方位宣传。</w:t>
      </w:r>
    </w:p>
    <w:p>
      <w:pPr>
        <w:pStyle w:val="Normal"/>
        <w:widowControl/>
        <w:ind w:firstLine="602"/>
        <w:jc w:val="left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保障措施</w:t>
      </w:r>
    </w:p>
    <w:p>
      <w:pPr>
        <w:pStyle w:val="Normal"/>
        <w:widowControl/>
        <w:ind w:firstLine="602"/>
        <w:jc w:val="left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一）领导重视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医院各级领导干部要高度重视，充分认识到宣传工作的重要性，形成强烈的宣传意识。把宣传工作纳入日常工作规划，纳入目标管理考核。各科主任切实做好科室职工宣传意识的教育工作，鼓励引导职工积极投入到医院宣传工作中。医务科将科室宣传计划纳入目标考核，保证工作落实到位，有效执行。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人员配备</w:t>
      </w:r>
      <w:r>
        <w:rPr>
          <w:rFonts w:ascii="楷体_GB2312;楷体" w:hAnsi="楷体_GB2312;楷体" w:cs="宋体;SimSun" w:eastAsia="楷体_GB2312;楷体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织兼职宣传员，培养专业宣传队伍。各科室设立一名兼职宣传员，在做好本职工作的同时，及时收集新颖、丰富的宣传素材、撰写稿件，配合医务科组织策划宣传活动。医务科牵头，积极邀请媒体记者，做好宣传员的培训工作，着重从传媒知识、撰稿技术和策划能力等方面培训，提高宣传队伍的业务能力。</w:t>
      </w:r>
    </w:p>
    <w:p>
      <w:pPr>
        <w:pStyle w:val="Normal"/>
        <w:widowControl/>
        <w:ind w:firstLine="602"/>
        <w:jc w:val="left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三）经费保障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宣传工作的开展离不开人才建设、媒体策划和关系协调，这些都需要经费的保障。医院要将宣传经费纳入预算，切实予以保障。医院财务科根据实际情况统筹安排宣传经费。医务科根据宣传形式及程度，有效合理地安排资金，真正做到宣传管理的精细化、合理化利用。</w:t>
      </w:r>
    </w:p>
    <w:p>
      <w:pPr>
        <w:pStyle w:val="Normal"/>
        <w:widowControl/>
        <w:ind w:firstLine="602"/>
        <w:jc w:val="left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四）宣传阵地建设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完善医院各科室、部门的宣传场所，利用橱窗、公告栏、展板、电子屏等开展宣传活动。建立项目策划场地，通过活动的方式形象直观地做好宣传活动。</w:t>
      </w:r>
    </w:p>
    <w:p>
      <w:pPr>
        <w:pStyle w:val="Normal"/>
        <w:widowControl/>
        <w:ind w:firstLine="602"/>
        <w:jc w:val="left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五）全院参与，分工协作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宣传是一项全院工作，各科室、部门都要积极投入。形成领导重视，职工参与；医务科牵头，各部门协同的分工协作机制，搭建立体宣传网。</w:t>
      </w:r>
    </w:p>
    <w:p>
      <w:pPr>
        <w:pStyle w:val="Normal"/>
        <w:widowControl/>
        <w:ind w:firstLine="69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总而言之，宣传工作任重道远。</w:t>
      </w:r>
      <w:r>
        <w:rPr>
          <w:rFonts w:ascii="仿宋_GB2312;仿宋" w:hAnsi="仿宋_GB2312;仿宋" w:eastAsia="仿宋_GB2312;仿宋"/>
          <w:sz w:val="30"/>
          <w:szCs w:val="30"/>
        </w:rPr>
        <w:t>这不仅是新形式下医院工作的主题，也是医院改革与发展的需要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相信在院领导的高度重视下，全院职工的密切配合，积极开展多层次、多渠道、多形式的宣传，</w:t>
      </w:r>
      <w:r>
        <w:rPr>
          <w:rFonts w:ascii="仿宋_GB2312;仿宋" w:hAnsi="仿宋_GB2312;仿宋" w:eastAsia="仿宋_GB2312;仿宋"/>
          <w:sz w:val="30"/>
          <w:szCs w:val="30"/>
        </w:rPr>
        <w:t>更好地塑造医院品牌，更好地树立医院形象，更好地开拓医院市场，共同开创医院各项事业的新篇章。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@黑体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@黑体" w:hAnsi="@黑体" w:eastAsia="@黑体" w:cs="@黑体"/>
      <w:kern w:val="2"/>
      <w:sz w:val="18"/>
      <w:szCs w:val="18"/>
    </w:rPr>
  </w:style>
  <w:style w:type="character" w:styleId="Style16">
    <w:name w:val="页脚 字符"/>
    <w:qFormat/>
    <w:rPr>
      <w:rFonts w:ascii="@黑体" w:hAnsi="@黑体" w:eastAsia="@黑体" w:cs="@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