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院网络推广方案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网站制作前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需要准备有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个备案域名，服务器一台（用于建设</w:t>
      </w: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网站和</w:t>
      </w:r>
      <w:r>
        <w:rPr>
          <w:b/>
          <w:bCs/>
          <w:sz w:val="28"/>
          <w:szCs w:val="28"/>
        </w:rPr>
        <w:t>wap</w:t>
      </w:r>
      <w:r>
        <w:rPr>
          <w:b/>
          <w:bCs/>
          <w:sz w:val="28"/>
          <w:szCs w:val="28"/>
        </w:rPr>
        <w:t>网站），开通医院微信公众平与微博平台，用于网站品牌宣传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需要院方准备资料，医院网站名称，电话，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号，地址，如有营业执照可提供一张盖鲜章的扫描件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专家与技术的包装，需要医院提供一个简单的专家概述，和相关专家的半身或全身照（背景最好以白色为主，衣服统一一下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整理一套，用于做网站专家推广。如医院有相关荣誉或称号，或相关牌匾可一并以图片的形式打包起来，用于网站展示。还可以提供一些医院的外景或内景图片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病种方面：医院需要提供一下医院能治疗哪些病种，用于网站推广有针于性的宣传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上是建站需要院方提供的一些资料，方便我公司有标对性的帮医院做好权威性的网站。备注（以上只是制作网站需要的一些资料，不包括网站优化排名，网站文章发布暂不提供些项业务，如需要网站做优化请参照方案二，或方案三。）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收取费用说明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有备案域名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元（一年），服务器一月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</w:rPr>
        <w:t>块（一年收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个月的价格共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</w:rPr>
        <w:t>元，包技术维护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8"/>
          <w:szCs w:val="28"/>
        </w:rPr>
        <w:t>网站后台和前台搭建还有策划（两个站，</w:t>
      </w: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端和手机端），美工设计等加一起共计</w:t>
      </w:r>
      <w:r>
        <w:rPr>
          <w:b/>
          <w:bCs/>
          <w:sz w:val="28"/>
          <w:szCs w:val="28"/>
        </w:rPr>
        <w:t>3400</w:t>
      </w:r>
      <w:r>
        <w:rPr>
          <w:b/>
          <w:bCs/>
          <w:sz w:val="28"/>
          <w:szCs w:val="28"/>
        </w:rPr>
        <w:t>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络推广方案一总投入（</w:t>
      </w:r>
      <w:r>
        <w:rPr>
          <w:b/>
          <w:bCs/>
          <w:sz w:val="28"/>
          <w:szCs w:val="28"/>
        </w:rPr>
        <w:t>3400+1500+100</w:t>
      </w:r>
      <w:r>
        <w:rPr>
          <w:b/>
          <w:bCs/>
          <w:sz w:val="28"/>
          <w:szCs w:val="28"/>
        </w:rPr>
        <w:t>）共计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</w:rPr>
        <w:t>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院网络推广方案二（主做网站排名优化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院网络优化推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，前期需要制作一个优化网站，用于做百度自然排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网站建设完毕，需要对网站栏目与网站关键词进行分部，为了提高网站快速稳定排名，需要每天安排编辑更新网站文章。（发布的量</w:t>
      </w:r>
      <w:r>
        <w:rPr>
          <w:b/>
          <w:bCs/>
          <w:sz w:val="28"/>
          <w:szCs w:val="28"/>
        </w:rPr>
        <w:t>20-30</w:t>
      </w:r>
      <w:r>
        <w:rPr>
          <w:b/>
          <w:bCs/>
          <w:sz w:val="28"/>
          <w:szCs w:val="28"/>
        </w:rPr>
        <w:t>之间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收取费用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网站制作费用参照（推广方案一费用）共计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</w:rPr>
        <w:t>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网站编辑按月收一个月</w:t>
      </w:r>
      <w:r>
        <w:rPr>
          <w:b/>
          <w:bCs/>
          <w:sz w:val="28"/>
          <w:szCs w:val="28"/>
        </w:rPr>
        <w:t>2500/</w:t>
      </w:r>
      <w:r>
        <w:rPr>
          <w:b/>
          <w:bCs/>
          <w:sz w:val="28"/>
          <w:szCs w:val="28"/>
        </w:rPr>
        <w:t>元提供网站优化与网站日常维护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院网络推广方案三（医院网络承包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包医院网络包含前期的网站建设和后期优化网站的排名，百度竞价，外推等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站建设（</w:t>
      </w:r>
      <w:r>
        <w:rPr>
          <w:b/>
          <w:bCs/>
          <w:sz w:val="28"/>
          <w:szCs w:val="28"/>
        </w:rPr>
        <w:t>1-4</w:t>
      </w:r>
      <w:r>
        <w:rPr>
          <w:b/>
          <w:bCs/>
          <w:sz w:val="28"/>
          <w:szCs w:val="28"/>
        </w:rPr>
        <w:t>）个同时将医院网站优化上去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百度竞价，主要负责操作帐户，调整到诊意向高的关键词，配合着路页进行推广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推分为两块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，在一些免费的论坛或媒体，发布文章用于免费宣传医院品牌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付费的媒体资源（效果比较直接排名显著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微信公众平台的创建，与微博同时上线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百度百科，百度地图，百度知道等，百度知名平台进行医院品牌宣传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微营销与企业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的推广提高咨询转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收取费用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网站服务器与域名还有百度推广费用与付费媒体资源，由医院提供。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建站技术与优化编辑还有竞价推广人员工资由我们公司来承担，收费标准按</w:t>
      </w:r>
      <w:r>
        <w:rPr>
          <w:b/>
          <w:bCs/>
          <w:sz w:val="28"/>
          <w:szCs w:val="28"/>
        </w:rPr>
        <w:t>1W/</w:t>
      </w:r>
      <w:r>
        <w:rPr>
          <w:b/>
          <w:bCs/>
          <w:sz w:val="28"/>
          <w:szCs w:val="28"/>
        </w:rPr>
        <w:t>月（包含建站及维护），前期做网络推广覆盖和建站为主，后期到诊过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人（标准服务费）后按阶段性提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2:00Z</dcterms:modified>
  <cp:revision>2</cp:revision>
  <dc:subject>淘宝-知识杂货店（https://zszhd.taobao.com）</dc:subject>
  <dc:title>淘宝-知识杂货店（https://zszhd.taobao.com）</dc:title>
</cp:coreProperties>
</file>