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CC3300"/>
        </w:rPr>
      </w:pPr>
      <w:r>
        <w:rPr>
          <w:rFonts w:ascii="Verdana" w:hAnsi="Verdana" w:cs="Verdana"/>
          <w:b/>
          <w:bCs/>
          <w:color w:val="CC3300"/>
        </w:rPr>
        <w:t>如何进行产品在医院的临床促销活动</w:t>
      </w:r>
    </w:p>
    <w:p>
      <w:pPr>
        <w:pStyle w:val="Normal"/>
        <w:rPr/>
      </w:pPr>
      <w:r>
        <w:rPr>
          <w:color w:val="000000"/>
          <w:szCs w:val="21"/>
        </w:rPr>
        <w:t>医院促销的工作方向是：以建立、联络感情为主，介绍公司、产品为辅。如涉及相应科室较多，要根据自己的人力、物力、财力，抓重点科室，抓重点医生。 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（一）对医、护人员 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当产品进入医院药房后，必须积极开展医生、护士、专家、教授的临床促销工作。与医生交流、沟通感情是首要的，宣传产品可放在第二位。因为对方一般接受人在前，接受产品在后。谈话技巧会影响交谈效果，医生能否成为您的朋友对产品销量会产生直接影响。 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1.</w:t>
      </w:r>
      <w:r>
        <w:rPr>
          <w:color w:val="000000"/>
          <w:szCs w:val="21"/>
        </w:rPr>
        <w:t>一对一促销 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这种方式是由医药销售人员与某个科室主任、医生、护士长、护士、专家、教授面对面的私下交流来实现的。药品销售人员事先备好工作证、产品说明书、产品样品、产品临床报告、产品宣传册、产品促销礼品等资料，这样进行交流时才会更方便。 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2.</w:t>
      </w:r>
      <w:r>
        <w:rPr>
          <w:color w:val="000000"/>
          <w:szCs w:val="21"/>
        </w:rPr>
        <w:t>一对多促销 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主要是指药品销售人员与在同一个办公室里的三、五个医生或护士交谈的形式。在此场合下必须做到应付自如，遇乱不惊，运筹帷幄，掌握谈话的主动权，整个交流过程中药品销售人员以一位学生求教的身份出现。 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3.</w:t>
      </w:r>
      <w:r>
        <w:rPr>
          <w:color w:val="000000"/>
          <w:szCs w:val="21"/>
        </w:rPr>
        <w:t>人员对科室促销 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这种形式的特点是临床促销速度快，与医生、护士及领导建立关系也快，但费用较高。方法主要是，在药品刚进医院时，组织门诊、住院部相关科室的医务人员座谈，以宣传新产品为由建立促销网络。 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首先，药品销售人员找相关科室主任洽谈，可以给一定的组织费，让科室主任把门诊部坐诊医生和住院部医生通知到位，定在某一时间和地点开座谈会。同样地与护士长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对应科室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联系，要求护士长组织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门诊部、住院部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护士前来座谈。医生代表要掌握确切的参会名单，时间、地点由科室主任安排。在座谈会前准备好公司证件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营业执照、产品合格证、生产许可证、产品荣誉证书等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另为每人准备一套产品资料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产品样品一盒、说明书、产品宣传册、产品临床报告书、产品促销礼品各一份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一瓶矿泉水以及水果、瓜籽等。 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然后公司派</w:t>
      </w:r>
      <w:r>
        <w:rPr>
          <w:color w:val="000000"/>
          <w:szCs w:val="21"/>
        </w:rPr>
        <w:t>3-4</w:t>
      </w:r>
      <w:r>
        <w:rPr>
          <w:color w:val="000000"/>
          <w:szCs w:val="21"/>
        </w:rPr>
        <w:t>名药品销售人员参加座谈会，员工应提前半个小时到达，清扫并布置会场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在桌上放好水果及茶点类食品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门前站两名代表发放矿泉水和产品资料。药品销售人员可请科室主任和护士长在会前做一简要说明，如：“希望大家好好听，多用一下该产品作临床，多推荐一下该产品”之类。会议过程中，要注意保持温馨、和缓的气氛。座谈内容可分为公司简介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主要介绍公司的发展前景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、产品知识、临床报告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侧重于谈产品作用机理、用法用量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三个方面。会议过程中请科室主任、教授、护士长代表讲话。会议快结束时发放小礼品。并要求各到会人员留下姓名、住址、电话，便于以后相互之间交流。 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4.</w:t>
      </w:r>
      <w:r>
        <w:rPr>
          <w:color w:val="000000"/>
          <w:szCs w:val="21"/>
        </w:rPr>
        <w:t>公司对医院促销 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药品进入医院药房后，应将所有相应科室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门诊、住院部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的医生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主任、教授、专家、主治医生、医师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和护士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护士长和护士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组织起来召开座谈会。这是促销规模较大、费用较高的一种方式。这种方式能够在短时间内打通医院上下环节，形成一种良好的促销网络，并迅速在该院树立公司、产品形象，让医院的领导及医务人员直接接受该公司和产品。 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5.</w:t>
      </w:r>
      <w:r>
        <w:rPr>
          <w:color w:val="000000"/>
          <w:szCs w:val="21"/>
        </w:rPr>
        <w:t>公司对医疗系统促销 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这是规模最大、辐射面最广、费用相当高的一种方式，要求在本区域医疗系统全部或</w:t>
      </w:r>
      <w:r>
        <w:rPr>
          <w:color w:val="000000"/>
          <w:szCs w:val="21"/>
        </w:rPr>
        <w:t>80%</w:t>
      </w:r>
      <w:r>
        <w:rPr>
          <w:color w:val="000000"/>
          <w:szCs w:val="21"/>
        </w:rPr>
        <w:t>以上已进货的情况下举办。方法是选择一个公休时间，地点最好在医疗单位密集区，以公函形式邀请大型医院的相关科室主任、医生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专家、教授、主治医生</w:t>
      </w:r>
      <w:r>
        <w:rPr>
          <w:color w:val="000000"/>
          <w:szCs w:val="21"/>
        </w:rPr>
        <w:t>)5</w:t>
      </w:r>
      <w:r>
        <w:rPr>
          <w:color w:val="000000"/>
          <w:szCs w:val="21"/>
        </w:rPr>
        <w:t>名，护士长、护士代表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名；中、小型医院相关科室主任、护士长、医生和护士各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名；厂矿职工医院，专家专科诊所人员</w:t>
      </w:r>
      <w:r>
        <w:rPr>
          <w:color w:val="000000"/>
          <w:szCs w:val="21"/>
        </w:rPr>
        <w:t>(1-3</w:t>
      </w:r>
      <w:r>
        <w:rPr>
          <w:color w:val="000000"/>
          <w:szCs w:val="21"/>
        </w:rPr>
        <w:t>名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召开座谈会。这种方式能够完善医生促销环节，建立医生网络，便于产品销量增加。 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（二）对药房工作人员 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1.</w:t>
      </w:r>
      <w:r>
        <w:rPr>
          <w:color w:val="000000"/>
          <w:szCs w:val="21"/>
        </w:rPr>
        <w:t>一对一促销 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这种座谈方式主要针对药剂科主任、采购人员、门诊和住院部药房的药房组长，由医药销售人员面对面交流。也可通过熟人介绍或赠送小礼品进行交流，建立良好的业务合作关系。 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2.</w:t>
      </w:r>
      <w:r>
        <w:rPr>
          <w:color w:val="000000"/>
          <w:szCs w:val="21"/>
        </w:rPr>
        <w:t>公司对药房促销 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这种方式主要由药剂科主任组织门诊、住院部的全体药房人员参加，使药房与公司建立好关系网，打开“销量快车”之锁，提高公司和产品形象。 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会议可选在医院会议室进行，以“药剂人员学习产品医学知识”名义举办。需要给组织者一定的组织费用，同时向药房人员发放礼品。座谈会可按“公司对科室”的座谈形式进行，记录所有参会人员的名单、住址、电话，便于会后联系。座谈会结束后，由药品销售人员私下与药房人员交流，增加感情，促进产品的销量。 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（三）对病人 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1.</w:t>
      </w:r>
      <w:r>
        <w:rPr>
          <w:color w:val="000000"/>
          <w:szCs w:val="21"/>
        </w:rPr>
        <w:t>对门诊病人促销 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由药品销售人员发放产品宣传资料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患者使用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给相关病人，边发边宣传本医院有售，要求病人到科室开处方，同时应附加一句：“祝您早日康复”。 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2.</w:t>
      </w:r>
      <w:r>
        <w:rPr>
          <w:color w:val="000000"/>
          <w:szCs w:val="21"/>
        </w:rPr>
        <w:t>对住院病人促销 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药品销售人员在住院部相关科室病房中，可先帮助病人，如帮病人倒水、扫地、叠被子、面对面讲故事和医学知识，然后再发放宣传资料，这样做病人更易于接受。同时，告诉病人该产品本医院有售，可找医务人员开处方。这种形式要求药品销售人员三、五次进入病房与病人交流，注重以情感人，同时也可发放一些小礼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32:00Z</dcterms:created>
  <dc:creator>淘宝-知识杂货店（https://zszhd.taobao.com）</dc:creator>
  <dc:description>淘宝-知识杂货店（https://zszhd.taobao.com）</dc:description>
  <cp:keywords>淘宝-知识杂货店（https://zszhd.taobao.com）</cp:keywords>
  <dc:language>en-US</dc:language>
  <cp:lastModifiedBy>Windows 用户</cp:lastModifiedBy>
  <dcterms:modified xsi:type="dcterms:W3CDTF">2018-10-16T10:32:00Z</dcterms:modified>
  <cp:revision>2</cp:revision>
  <dc:subject>淘宝-知识杂货店（https://zszhd.taobao.com）</dc:subject>
  <dc:title>淘宝-知识杂货店（https://zszhd.taobao.com）</dc:title>
</cp:coreProperties>
</file>