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2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ind w:left="2520"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医院公众号推广的方案</w:t>
      </w:r>
      <w:r>
        <w:rPr>
          <w:rFonts w:eastAsia="微软雅黑" w:cs="微软雅黑" w:ascii="微软雅黑" w:hAnsi="微软雅黑"/>
          <w:sz w:val="32"/>
          <w:szCs w:val="32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公众号推广的目的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ab/>
        <w:t>1</w:t>
      </w:r>
      <w:r>
        <w:rPr>
          <w:rFonts w:ascii="微软雅黑" w:hAnsi="微软雅黑" w:cs="微软雅黑" w:eastAsia="微软雅黑"/>
          <w:szCs w:val="21"/>
        </w:rPr>
        <w:t>：利用微信本身的传播力，对医院的品牌进行宣传，提高医院在本地区的品牌知名度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利用公众号自身的相关功能，打造一个粉丝的身边的健康管家，提高粉丝的认可度，聚拢高质量粉丝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通过相关功能，增加一条患者咨询的渠道，增加医院的在线咨询入口，更好地为患者提供在线咨询服务和预约患者前来就诊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公众号相关功能设置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设置相关功能菜单，为患者提供了解医院、获取医院咨询、医院优惠和在线咨询等基本服务的直接入口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通过设定关键词回复打造疾病百科功能，粉丝发送相应的疾病名称即可获取相应的疾病症状、诊断和治疗的相关信息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设置一些微信小游戏和小测试，作为和粉丝互的基础以及公众号前期加粉方法。（目前正在配置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相关推广方案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建立医院内部员工微信群，前期可以靠内部员工转发和分享医院相关活动，增加活动的传播范围和力度，增加影响力，吸引更多粉丝。同时还可以促进医院员工之间的交流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创建一个关注公众号抽奖活动，用户关注我们的公众号即可参加一个抽奖活动，奖品可以是小礼品或者优惠券等。（抽奖页面需要制作）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在医院门诊区设置相关活动，针对来医院就诊的患者关注公众号后可以减免部分费用，这些都是最优质的粉丝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根据微信公众号提供的扫二维码连</w:t>
      </w:r>
      <w:r>
        <w:rPr>
          <w:rFonts w:eastAsia="微软雅黑" w:cs="微软雅黑" w:ascii="微软雅黑" w:hAnsi="微软雅黑"/>
          <w:szCs w:val="21"/>
        </w:rPr>
        <w:t>wifi</w:t>
      </w:r>
      <w:r>
        <w:rPr>
          <w:rFonts w:ascii="微软雅黑" w:hAnsi="微软雅黑" w:cs="微软雅黑" w:eastAsia="微软雅黑"/>
          <w:szCs w:val="21"/>
        </w:rPr>
        <w:t>的相关设置修改医院就诊区</w:t>
      </w:r>
      <w:r>
        <w:rPr>
          <w:rFonts w:eastAsia="微软雅黑" w:cs="微软雅黑" w:ascii="微软雅黑" w:hAnsi="微软雅黑"/>
          <w:szCs w:val="21"/>
        </w:rPr>
        <w:t>wifif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ssid</w:t>
      </w:r>
      <w:r>
        <w:rPr>
          <w:rFonts w:ascii="微软雅黑" w:hAnsi="微软雅黑" w:cs="微软雅黑" w:eastAsia="微软雅黑"/>
          <w:szCs w:val="21"/>
        </w:rPr>
        <w:t>，在医院相关位置张贴扫二维码连</w:t>
      </w:r>
      <w:r>
        <w:rPr>
          <w:rFonts w:eastAsia="微软雅黑" w:cs="微软雅黑" w:ascii="微软雅黑" w:hAnsi="微软雅黑"/>
          <w:szCs w:val="21"/>
        </w:rPr>
        <w:t>wifi</w:t>
      </w:r>
      <w:r>
        <w:rPr>
          <w:rFonts w:ascii="微软雅黑" w:hAnsi="微软雅黑" w:cs="微软雅黑" w:eastAsia="微软雅黑"/>
          <w:szCs w:val="21"/>
        </w:rPr>
        <w:t>的标识，利用公众号本身的连</w:t>
      </w:r>
      <w:r>
        <w:rPr>
          <w:rFonts w:eastAsia="微软雅黑" w:cs="微软雅黑" w:ascii="微软雅黑" w:hAnsi="微软雅黑"/>
          <w:szCs w:val="21"/>
        </w:rPr>
        <w:t>wifi</w:t>
      </w:r>
      <w:r>
        <w:rPr>
          <w:rFonts w:ascii="微软雅黑" w:hAnsi="微软雅黑" w:cs="微软雅黑" w:eastAsia="微软雅黑"/>
          <w:szCs w:val="21"/>
        </w:rPr>
        <w:t>方式来获取粉丝，实现无感关注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：在获取一定的粉丝之后，可以建立医院健康交流微信群，增加粉丝忠诚度，增加和粉丝的互动，更加利于医院的有关活动和品牌传播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：注意事项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介于微信本身的一些因素，在前期靠公众号粉丝不多的情况下，能带来的直接咨询和预约量不会很多，主要在于提高医院的品牌知名度，这需要长期的经营和推广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鉴于医院本身的性质和医院在人民心中的形象问题，通过地面活动推广的效果可能也不会理想，但可以通过开设健康讲座等方式，来进项相关活动，具体有待考虑。</w:t>
      </w:r>
    </w:p>
    <w:p>
      <w:pPr>
        <w:pStyle w:val="Normal"/>
        <w:snapToGrid w:val="false"/>
        <w:ind w:left="67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756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840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杨东先</w:t>
      </w:r>
    </w:p>
    <w:p>
      <w:pPr>
        <w:pStyle w:val="Normal"/>
        <w:snapToGrid w:val="false"/>
        <w:ind w:left="798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