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60" w:leader="none"/>
        </w:tabs>
        <w:ind w:firstLine="924"/>
        <w:rPr>
          <w:rFonts w:ascii="宋体-PUA;Malgun Gothic Semilight" w:hAnsi="宋体-PUA;Malgun Gothic Semilight" w:eastAsia="宋体-PUA;Malgun Gothic Semilight" w:cs="宋体-PUA;Malgun Gothic Semilight"/>
          <w:b/>
          <w:b/>
          <w:kern w:val="0"/>
          <w:sz w:val="44"/>
          <w:szCs w:val="44"/>
        </w:rPr>
      </w:pPr>
      <w:r>
        <w:rPr>
          <w:rFonts w:eastAsia="宋体-PUA;Malgun Gothic Semilight" w:cs="宋体-PUA;Malgun Gothic Semilight" w:ascii="宋体-PUA;Malgun Gothic Semilight" w:hAnsi="宋体-PUA;Malgun Gothic Semilight"/>
          <w:b/>
          <w:kern w:val="0"/>
          <w:sz w:val="44"/>
          <w:szCs w:val="44"/>
        </w:rPr>
        <w:t xml:space="preserve">       </w:t>
      </w:r>
      <w:r>
        <w:rPr>
          <w:rFonts w:ascii="宋体-PUA;Malgun Gothic Semilight" w:hAnsi="宋体-PUA;Malgun Gothic Semilight" w:cs="宋体-PUA;Malgun Gothic Semilight" w:eastAsia="宋体-PUA;Malgun Gothic Semilight"/>
          <w:b/>
          <w:kern w:val="0"/>
          <w:sz w:val="44"/>
          <w:szCs w:val="44"/>
        </w:rPr>
        <w:t>密山市中医医院</w:t>
      </w:r>
    </w:p>
    <w:p>
      <w:pPr>
        <w:pStyle w:val="Normal"/>
        <w:widowControl/>
        <w:jc w:val="center"/>
        <w:rPr>
          <w:rFonts w:ascii="宋体-PUA;Malgun Gothic Semilight" w:hAnsi="宋体-PUA;Malgun Gothic Semilight" w:eastAsia="宋体-PUA;Malgun Gothic Semilight" w:cs="宋体-PUA;Malgun Gothic Semilight"/>
          <w:b/>
          <w:b/>
          <w:kern w:val="0"/>
          <w:sz w:val="36"/>
          <w:szCs w:val="36"/>
        </w:rPr>
      </w:pPr>
      <w:r>
        <w:rPr>
          <w:rFonts w:ascii="宋体-PUA;Malgun Gothic Semilight" w:hAnsi="宋体-PUA;Malgun Gothic Semilight" w:cs="宋体-PUA;Malgun Gothic Semilight" w:eastAsia="宋体-PUA;Malgun Gothic Semilight"/>
          <w:b/>
          <w:kern w:val="0"/>
          <w:sz w:val="36"/>
          <w:szCs w:val="36"/>
        </w:rPr>
        <w:t>开展“志愿服务在医院”活动实施方案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为贯彻落实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中央文明委《关于深入开展志愿服务活动的意见》和中央文明办《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&lt;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关于深入开展志愿服务活动的意见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&gt;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的任务分工方案》，为搭建起社会向病患者奉献爱心的平台，逐步完善青年志愿者服务的管理制度和工作机制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让病患者得到安全、有效、便捷的医疗服务和社会各界的关爱和帮助，缓解群众看病难问题，促进社会和谐，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结合实际，现就组织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开展我院志愿者医院服务工作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制定本实施方案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坚持以科学发展观为指导，以方便人民群众看病就医和提高健康素质为主要内容，贴近患者，贴近群众，在全社会广泛普及志愿医疗服务理念，大力弘扬志愿医疗服务精神，着力完善“志愿医院服务”体系，着力建立志愿医疗服务社会化运行模式，着力探索“志愿医院服务”的长效机制，推动志愿医疗服务深入发展，使更多的人成为医疗服务志愿者，在全社会营造尊重患者、尊重医务人员的良好氛围，努力构建和谐医患关系，推进医疗行业和全社会精神文明建设，促进社会和谐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二、基本原则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坚持以奉献爱心、服务患者、服务群众为主题，始终把公益性放在首位，充分体现志愿医疗服务无偿、利他的基本要求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坚持全面动员、广泛参与，一方面广泛动员广大医务人员积极成为医疗服务志愿者，另一方面广泛动员医学院校在校学生、其他行业积极分子投身“志愿者服务在医院”活动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坚持服务医改大局，立足方便群众看病就医和提高群众健康素质，有针对性地设计项目、开展活动，做到量力而行、务求实效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坚持志愿医疗服务与实现医疗服务志愿者个人发展相统一，让广大医务人员和其他志愿者在奉献爱心过程中经受锻炼、增长才干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坚持自愿参与和社会倡导相结合，既尊重广大医务人员和各行各业人们参与志愿医疗服务的意愿，又强调医务人员和公民的社会责任，努力扩大“志愿服务在医院”活动的覆盖面，增强活动的影响力。</w:t>
      </w:r>
    </w:p>
    <w:p>
      <w:pPr>
        <w:pStyle w:val="Normal"/>
        <w:widowControl/>
        <w:spacing w:lineRule="exact" w:line="480"/>
        <w:ind w:firstLine="562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三、活动主题</w:t>
      </w:r>
    </w:p>
    <w:p>
      <w:pPr>
        <w:pStyle w:val="Normal"/>
        <w:widowControl/>
        <w:spacing w:lineRule="exact" w:line="48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牵手你我，与爱同行，志愿服务在医院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四、志愿服务内容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、院内志愿者（医院工作人员）：为门急诊患者提供志愿医疗服务，内容包括导医、导诊、预约诊疗、咨询、解释、护送、取药、陪同检查、取送检查检验报告单、费用查询、健康教育、投诉等服务；为住院患者提供一般生活护理、沟通交流、费用查询、健康教育、陪护等服务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院外志愿者（医院外的社会志愿人员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出入院直通车。由志愿者引导病人或家属，协助办理相关入、出院手续，陪送入院病人至相关病区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贴心服务在病房。为住院患者提供沟通交流、陪同检查、咨询、费用查询、健康教育、陪护、投诉受理、出院后回访及预约诊疗等服务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温馨服务在门诊。为门急诊患者提供包括导医、导诊、预约诊疗、排队、咨询、解释、护送、取药、陪同检查、取送检查检验报告单、费用查询等服务；为输液病人送开水、发送医院宣传资料，协助医护人员为无家属陪同的输液病人做简易的生活护理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4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收集信息。对于工作中接触到的病患意见和建议提供给医院相关部门，以利及时改正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5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传播医院文化，体现人文关怀，表达医院善意，树立医院形象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五、活动要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、开展宣传。在医疗行业和全社会广泛深入地普及志愿理念，大力弘扬志愿精神，推动形成关心、支持和参与志愿医疗服务的良好氛围。利用院外宣传、院内动员和多种宣传手法精心大力宣传，普及志愿医疗服务知识，展现志愿者良好的风貌和高尚情操，宣传好的做法、经验和感人事迹，营造良好的舆论氛围，形成有利于志愿医疗服务的文化环境，并引导人们尊重志愿者和志愿者的劳动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加强社会宣传，争取社会各界的支持和配合，借助团组织的力量发动各种志愿者群体进行宣传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加强各医院内部动员，以志愿者培训暨动员大会的形式，向医院内部的医护人员、学生、团员进行志愿者培训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利用多种方式进行宣传，在各医院比较醒目、人员流动量大的地方，如医院门口、门诊大厅、急诊室入口等张贴海报、制造宣传栏；在团县委医院网站设立专门板块，对志愿者服务进行跟踪报导；可以摆放面积较大的展板，粘贴招募海报；联系媒体，如县内的报纸、期刊、电视台等手段进行宣传。</w:t>
      </w:r>
    </w:p>
    <w:p>
      <w:pPr>
        <w:pStyle w:val="Normal"/>
        <w:widowControl/>
        <w:spacing w:lineRule="exact" w:line="480"/>
        <w:rPr>
          <w:rFonts w:ascii="楷体_GB2312;楷体" w:hAnsi="楷体_GB2312;楷体" w:eastAsia="楷体_GB2312;楷体" w:cs="楷体_GB2312;楷体"/>
          <w:color w:val="5D5D5D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5D5D5D"/>
          <w:kern w:val="0"/>
          <w:sz w:val="28"/>
          <w:szCs w:val="28"/>
        </w:rPr>
        <w:t> 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　（二）、注重活动实效。志愿者医院服务活动尚无现成的模式和经验可循，要从实际出发，重视的针对性，循序渐进地开展活动，确保活动取得实效。医务人员首先要积极参与，从院内志愿医疗服务起步，从能做的事做起，从简单易行的内容做起，积累活动经验，逐步发展到全方位开展志愿医疗服务活动。</w:t>
      </w:r>
    </w:p>
    <w:p>
      <w:pPr>
        <w:pStyle w:val="Normal"/>
        <w:widowControl/>
        <w:spacing w:lineRule="exact" w:line="480"/>
        <w:ind w:firstLine="5460"/>
        <w:rPr>
          <w:rFonts w:ascii="楷体_GB2312;楷体" w:hAnsi="楷体_GB2312;楷体" w:eastAsia="楷体_GB2312;楷体" w:cs="楷体_GB2312;楷体"/>
          <w:color w:val="5D5D5D"/>
          <w:spacing w:val="-1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5D5D5D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60"/>
        <w:rPr>
          <w:rFonts w:ascii="楷体_GB2312;楷体" w:hAnsi="楷体_GB2312;楷体" w:eastAsia="楷体_GB2312;楷体" w:cs="楷体_GB2312;楷体"/>
          <w:spacing w:val="-1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850"/>
        <w:rPr>
          <w:rFonts w:ascii="楷体_GB2312;楷体" w:hAnsi="楷体_GB2312;楷体" w:eastAsia="楷体_GB2312;楷体" w:cs="楷体_GB2312;楷体"/>
          <w:spacing w:val="-1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pacing w:val="-10"/>
          <w:kern w:val="0"/>
          <w:sz w:val="28"/>
          <w:szCs w:val="28"/>
        </w:rPr>
        <w:t>密山市中医医院</w:t>
      </w:r>
    </w:p>
    <w:p>
      <w:pPr>
        <w:pStyle w:val="Normal"/>
        <w:widowControl/>
        <w:ind w:firstLine="5460"/>
        <w:rPr>
          <w:rFonts w:ascii="楷体_GB2312;楷体" w:hAnsi="楷体_GB2312;楷体" w:eastAsia="楷体_GB2312;楷体" w:cs="楷体_GB2312;楷体"/>
          <w:spacing w:val="-1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28"/>
          <w:szCs w:val="28"/>
        </w:rPr>
      </w:r>
    </w:p>
    <w:p>
      <w:pPr>
        <w:pStyle w:val="Normal"/>
        <w:widowControl/>
        <w:ind w:firstLine="5460"/>
        <w:rPr>
          <w:rFonts w:ascii="楷体_GB2312;楷体" w:hAnsi="楷体_GB2312;楷体" w:eastAsia="楷体_GB2312;楷体" w:cs="楷体_GB2312;楷体"/>
          <w:spacing w:val="-1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28"/>
          <w:szCs w:val="28"/>
        </w:rPr>
      </w:r>
    </w:p>
    <w:p>
      <w:pPr>
        <w:pStyle w:val="Normal"/>
        <w:widowControl/>
        <w:ind w:firstLine="5460"/>
        <w:rPr>
          <w:rFonts w:ascii="楷体_GB2312;楷体" w:hAnsi="楷体_GB2312;楷体" w:eastAsia="楷体_GB2312;楷体" w:cs="楷体_GB2312;楷体"/>
          <w:spacing w:val="-1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28"/>
          <w:szCs w:val="28"/>
        </w:rPr>
      </w:r>
    </w:p>
    <w:p>
      <w:pPr>
        <w:pStyle w:val="Normal"/>
        <w:widowControl/>
        <w:ind w:firstLine="5460"/>
        <w:rPr>
          <w:rFonts w:ascii="仿宋_GB2312;仿宋" w:hAnsi="仿宋_GB2312;仿宋" w:eastAsia="仿宋_GB2312;仿宋" w:cs="宋体;SimSun"/>
          <w:spacing w:val="-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28"/>
          <w:szCs w:val="28"/>
        </w:rPr>
      </w:r>
    </w:p>
    <w:p>
      <w:pPr>
        <w:pStyle w:val="Normal"/>
        <w:widowControl/>
        <w:ind w:firstLine="5460"/>
        <w:rPr>
          <w:rFonts w:ascii="仿宋_GB2312;仿宋" w:hAnsi="仿宋_GB2312;仿宋" w:eastAsia="仿宋_GB2312;仿宋" w:cs="宋体;SimSun"/>
          <w:spacing w:val="-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cp:lastPrinted>2015-04-30T15:10:00Z</cp:lastPrinted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