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32"/>
        </w:rPr>
      </w:pPr>
      <w:r>
        <w:rPr>
          <w:sz w:val="32"/>
        </w:rPr>
        <w:t>网络营销计划</w:t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官方网站建设</w:t>
      </w:r>
    </w:p>
    <w:p>
      <w:pPr>
        <w:pStyle w:val="Normal"/>
        <w:spacing w:lineRule="auto" w:line="360" w:before="156" w:after="156"/>
        <w:rPr>
          <w:sz w:val="22"/>
        </w:rPr>
      </w:pPr>
      <w:r>
        <w:rPr>
          <w:sz w:val="22"/>
        </w:rPr>
        <w:t>目前网站已经基本完成了框架和布局，基本功能也都能实现，现在需要进行的工作是：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rPr>
          <w:sz w:val="22"/>
        </w:rPr>
      </w:pPr>
      <w:r>
        <w:rPr>
          <w:sz w:val="22"/>
        </w:rPr>
        <w:t>产品内容的不断完善和修改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rPr>
          <w:sz w:val="22"/>
        </w:rPr>
      </w:pPr>
      <w:r>
        <w:rPr>
          <w:sz w:val="22"/>
        </w:rPr>
        <w:t>新闻的更新和编辑</w:t>
      </w:r>
    </w:p>
    <w:p>
      <w:pPr>
        <w:pStyle w:val="Style18"/>
        <w:spacing w:lineRule="auto" w:line="360" w:before="156" w:after="156"/>
        <w:ind w:left="360" w:hanging="0"/>
        <w:rPr>
          <w:sz w:val="22"/>
        </w:rPr>
      </w:pPr>
      <w:r>
        <w:rPr>
          <w:sz w:val="22"/>
        </w:rPr>
        <w:t>目前，新闻的主要内容包括：参展展会、推广活动信息通告；实际展会、推广活动照片展示介绍；公司相关的信息发布（不涉及到商业机密的）；其他媒体（杂志、报纸）对康达或康达产品有关的报道；其他媒体（网络、杂志、报纸）对市场、行业的分析。</w:t>
      </w:r>
    </w:p>
    <w:p>
      <w:pPr>
        <w:pStyle w:val="Style18"/>
        <w:spacing w:lineRule="auto" w:line="360" w:before="156" w:after="156"/>
        <w:ind w:firstLine="331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是否需要更加深入的展现有关康达营销活动？比如用户装机信息发布，国外厂商的合作动态，国内的并购计划，公司的相关营销政策（不涉及到价格）。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rPr>
          <w:sz w:val="22"/>
        </w:rPr>
      </w:pPr>
      <w:r>
        <w:rPr>
          <w:sz w:val="22"/>
        </w:rPr>
        <w:t>临床应用的文章添加</w:t>
      </w:r>
    </w:p>
    <w:p>
      <w:pPr>
        <w:pStyle w:val="Style18"/>
        <w:spacing w:lineRule="auto" w:line="360" w:before="156" w:after="156"/>
        <w:ind w:left="360" w:hanging="0"/>
        <w:rPr>
          <w:sz w:val="22"/>
        </w:rPr>
      </w:pPr>
      <w:r>
        <w:rPr>
          <w:sz w:val="22"/>
        </w:rPr>
        <w:t>希望是可以做到定期的添加相关的应用文章，无论是临床的应用，还是产品特点的分析，保持经常有新内容出现，才可能吸引别人去看，否则长时间不更新，这个版块就会荒废。这个版块主要是想能够吸引一部分放射科医生技术来经常浏览网站，而且可以给我们的同事增加相关的知识。所以保持定期更新是关键。</w:t>
      </w:r>
    </w:p>
    <w:p>
      <w:pPr>
        <w:pStyle w:val="Style18"/>
        <w:spacing w:lineRule="auto" w:line="360" w:before="156" w:after="156"/>
        <w:ind w:left="360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还有一个想法，能否约到我们用户写的相关产品的文章，</w:t>
      </w:r>
      <w:r>
        <w:rPr>
          <w:sz w:val="22"/>
        </w:rPr>
        <w:t>外面寻找的专业临床文章一个是没有针对性，另外有版权问题，如果能够有自己用户写的文章，获得他们的授权，应该是很不错的营销方式，</w:t>
      </w:r>
      <w:r>
        <w:rPr>
          <w:b/>
          <w:color w:val="FF0000"/>
          <w:sz w:val="22"/>
          <w:u w:val="single"/>
        </w:rPr>
        <w:t>这种“软文营销”在其他行业很流行，</w:t>
      </w:r>
      <w:r>
        <w:rPr>
          <w:sz w:val="22"/>
        </w:rPr>
        <w:t>其实在我们行业很早就有，只是比较含蓄，我们应该打破这种含蓄的模式。</w:t>
      </w:r>
      <w:r>
        <w:rPr>
          <w:b/>
          <w:color w:val="FF0000"/>
          <w:sz w:val="22"/>
          <w:u w:val="single"/>
        </w:rPr>
        <w:t>或者约稿适当支付稿酬？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rPr>
          <w:sz w:val="22"/>
        </w:rPr>
      </w:pPr>
      <w:r>
        <w:rPr>
          <w:sz w:val="22"/>
        </w:rPr>
        <w:t>关于在线客服的完善，现在我们用的是免费版本的，诸多功能，特别是管理的功能都不能启用，有一定的局限性。</w:t>
      </w:r>
      <w:r>
        <w:rPr>
          <w:b/>
          <w:color w:val="FF0000"/>
          <w:sz w:val="22"/>
          <w:u w:val="single"/>
        </w:rPr>
        <w:t>换成收费版本，一个月</w:t>
      </w:r>
      <w:r>
        <w:rPr>
          <w:b/>
          <w:color w:val="FF0000"/>
          <w:sz w:val="22"/>
          <w:u w:val="single"/>
        </w:rPr>
        <w:t>100</w:t>
      </w:r>
      <w:r>
        <w:rPr>
          <w:b/>
          <w:color w:val="FF0000"/>
          <w:sz w:val="22"/>
          <w:u w:val="single"/>
        </w:rPr>
        <w:t>元。</w:t>
      </w:r>
    </w:p>
    <w:p>
      <w:pPr>
        <w:pStyle w:val="Normal"/>
        <w:spacing w:lineRule="auto" w:line="360" w:before="156" w:after="1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搜索推广</w:t>
      </w:r>
    </w:p>
    <w:p>
      <w:pPr>
        <w:pStyle w:val="Normal"/>
        <w:spacing w:lineRule="auto" w:line="360" w:before="156" w:after="156"/>
        <w:ind w:firstLine="440"/>
        <w:rPr>
          <w:sz w:val="22"/>
        </w:rPr>
      </w:pPr>
      <w:r>
        <w:rPr>
          <w:sz w:val="22"/>
        </w:rPr>
        <w:t>目前基于搜索引擎的推广已经成为各种网络推广中最为重要，也最能够直接见效的一种方式。其中，基于“百度”平台的搜索，在中国用户中占最大的比例，大约有</w:t>
      </w:r>
      <w:r>
        <w:rPr>
          <w:sz w:val="22"/>
        </w:rPr>
        <w:t>75%</w:t>
      </w:r>
      <w:r>
        <w:rPr>
          <w:sz w:val="22"/>
        </w:rPr>
        <w:t>的中国用户选择百度搜索，</w:t>
      </w:r>
      <w:r>
        <w:rPr>
          <w:sz w:val="22"/>
        </w:rPr>
        <w:t>13%</w:t>
      </w:r>
      <w:r>
        <w:rPr>
          <w:sz w:val="22"/>
        </w:rPr>
        <w:t>左右的中国用户选择</w:t>
      </w:r>
      <w:r>
        <w:rPr>
          <w:sz w:val="22"/>
        </w:rPr>
        <w:t>GOOGLE</w:t>
      </w:r>
      <w:r>
        <w:rPr>
          <w:sz w:val="22"/>
        </w:rPr>
        <w:t>，事实上，中国的互联网和政府对于两者之间明显倾向“国产”的百度，而</w:t>
      </w:r>
      <w:r>
        <w:rPr>
          <w:sz w:val="22"/>
        </w:rPr>
        <w:t>GOOGLE</w:t>
      </w:r>
      <w:r>
        <w:rPr>
          <w:sz w:val="22"/>
        </w:rPr>
        <w:t>甚至被迫迁至香港，可以预见，在中国大陆现在这个相对比较封闭的网络环境中，百度将会占绝对的上风。因此选择百度平台作为搜索推广</w:t>
      </w:r>
      <w:r>
        <w:rPr>
          <w:b/>
          <w:color w:val="FF0000"/>
          <w:sz w:val="22"/>
          <w:u w:val="single"/>
        </w:rPr>
        <w:t>是唯一的选择。</w:t>
      </w:r>
    </w:p>
    <w:p>
      <w:pPr>
        <w:pStyle w:val="Style18"/>
        <w:spacing w:lineRule="auto" w:line="360" w:before="156" w:after="156"/>
        <w:ind w:left="360" w:hanging="0"/>
        <w:rPr>
          <w:sz w:val="22"/>
        </w:rPr>
      </w:pPr>
      <w:r>
        <w:rPr>
          <w:sz w:val="22"/>
        </w:rPr>
        <w:t>百度是采用充值账户，按效果付费的模式，现在解释如下：</w:t>
      </w:r>
    </w:p>
    <w:p>
      <w:pPr>
        <w:pStyle w:val="Style18"/>
        <w:spacing w:lineRule="auto" w:line="360" w:before="156" w:after="156"/>
        <w:ind w:left="360" w:hanging="0"/>
        <w:rPr>
          <w:b/>
          <w:b/>
          <w:color w:val="FF0000"/>
          <w:sz w:val="22"/>
          <w:u w:val="single"/>
        </w:rPr>
      </w:pPr>
      <w:r>
        <w:rPr>
          <w:sz w:val="22"/>
        </w:rPr>
        <w:t>如果选择百度推广，将需要建立一个百度推广的账户，其中，</w:t>
      </w:r>
      <w:r>
        <w:rPr>
          <w:b/>
          <w:color w:val="FF0000"/>
          <w:sz w:val="22"/>
          <w:u w:val="single"/>
        </w:rPr>
        <w:t>开户费是</w:t>
      </w:r>
      <w:r>
        <w:rPr>
          <w:b/>
          <w:color w:val="FF0000"/>
          <w:sz w:val="22"/>
          <w:u w:val="single"/>
        </w:rPr>
        <w:t>600</w:t>
      </w:r>
      <w:r>
        <w:rPr>
          <w:b/>
          <w:color w:val="FF0000"/>
          <w:sz w:val="22"/>
          <w:u w:val="single"/>
        </w:rPr>
        <w:t>元，首次充值</w:t>
      </w:r>
      <w:r>
        <w:rPr>
          <w:b/>
          <w:color w:val="FF0000"/>
          <w:sz w:val="22"/>
          <w:u w:val="single"/>
        </w:rPr>
        <w:t>5000</w:t>
      </w:r>
      <w:r>
        <w:rPr>
          <w:b/>
          <w:color w:val="FF0000"/>
          <w:sz w:val="22"/>
          <w:u w:val="single"/>
        </w:rPr>
        <w:t>元。</w:t>
      </w:r>
    </w:p>
    <w:p>
      <w:pPr>
        <w:pStyle w:val="Style18"/>
        <w:spacing w:lineRule="auto" w:line="360" w:before="156" w:after="156"/>
        <w:ind w:left="360" w:hanging="0"/>
        <w:rPr>
          <w:sz w:val="22"/>
        </w:rPr>
      </w:pPr>
      <w:r>
        <w:rPr>
          <w:sz w:val="22"/>
        </w:rPr>
        <w:t>主要推广业务涉及三部分：</w:t>
      </w:r>
    </w:p>
    <w:p>
      <w:pPr>
        <w:pStyle w:val="Style18"/>
        <w:spacing w:lineRule="auto" w:line="360" w:before="156" w:after="156"/>
        <w:ind w:left="360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搜索排名</w:t>
      </w:r>
    </w:p>
    <w:p>
      <w:pPr>
        <w:pStyle w:val="Style18"/>
        <w:spacing w:lineRule="auto" w:line="360" w:before="156" w:after="156"/>
        <w:ind w:left="360" w:hanging="0"/>
        <w:rPr>
          <w:sz w:val="22"/>
        </w:rPr>
      </w:pPr>
      <w:r>
        <w:rPr>
          <w:sz w:val="22"/>
        </w:rPr>
        <w:t>这个是最主要的业务，采用“暗箱竞价”的方式，点击相关链接后收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56" w:after="156"/>
        <w:ind w:firstLine="330"/>
        <w:jc w:val="left"/>
        <w:rPr>
          <w:sz w:val="22"/>
        </w:rPr>
      </w:pPr>
      <w:r>
        <w:rPr>
          <w:sz w:val="22"/>
        </w:rPr>
        <w:t>例如：搜索“数字乳腺机”，现在将会得到如下搜索结果的页面</w:t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9530</wp:posOffset>
            </wp:positionV>
            <wp:extent cx="8686800" cy="468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271" r="8773" b="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8620</wp:posOffset>
                </wp:positionV>
                <wp:extent cx="6505575" cy="9048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0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0.6pt;width:512.2pt;height:71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309245</wp:posOffset>
                </wp:positionV>
                <wp:extent cx="2276475" cy="25431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54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65pt;margin-top:24.35pt;width:179.2pt;height:200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180975</wp:posOffset>
                </wp:positionV>
                <wp:extent cx="276225" cy="381000"/>
                <wp:effectExtent l="62230" t="23495" r="7429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upArrow">
                          <a:avLst>
                            <a:gd name="adj1" fmla="val 50000"/>
                            <a:gd name="adj2" fmla="val 344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417.75pt;margin-top:14.25pt;width:21.7pt;height:29.95pt;mso-wrap-style:none;v-text-anchor:middle" type="_x0000_t68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504825</wp:posOffset>
                </wp:positionV>
                <wp:extent cx="1376680" cy="47879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59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付费推广链接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9.75pt;height:39.05pt;mso-wrap-distance-left:9.05pt;mso-wrap-distance-right:9.05pt;mso-wrap-distance-top:0pt;mso-wrap-distance-bottom:0pt;margin-top:39.75pt;mso-position-vertical-relative:text;margin-left:384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付费推广链接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 w:before="156" w:after="156"/>
        <w:ind w:firstLine="33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835</wp:posOffset>
                </wp:positionH>
                <wp:positionV relativeFrom="paragraph">
                  <wp:posOffset>-11430</wp:posOffset>
                </wp:positionV>
                <wp:extent cx="276225" cy="381000"/>
                <wp:effectExtent l="19685" t="62230" r="3619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380880"/>
                        </a:xfrm>
                        <a:prstGeom prst="upArrow">
                          <a:avLst>
                            <a:gd name="adj1" fmla="val 50000"/>
                            <a:gd name="adj2" fmla="val 344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6pt;margin-top:-0.9pt;width:21.7pt;height:29.95pt;mso-wrap-style:none;v-text-anchor:middle;rotation:90" type="_x0000_t68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633730</wp:posOffset>
                </wp:positionV>
                <wp:extent cx="3959860" cy="655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看到，已经有两家企业购买了付费推广链接，而且，“海恩康”的出价比“圣诺”要高。因此“海恩康”排在“圣诺”之前。其中，关键字是“数字乳腺机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每一个搜索者，搜索“数字乳腺机”，就能在最上方或者侧面看到推广链接，这个是</w:t>
                            </w:r>
                            <w:r>
                              <w:rPr>
                                <w:color w:val="FF0000"/>
                              </w:rPr>
                              <w:t>不收费的。</w:t>
                            </w:r>
                            <w:r>
                              <w:rPr/>
                              <w:t>当搜索者点击进入你的链接后，</w:t>
                            </w:r>
                            <w:r>
                              <w:rPr>
                                <w:color w:val="FF0000"/>
                              </w:rPr>
                              <w:t>才会收取费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广链接而下方的链接是根据点击排名来的，不能花钱买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51.6pt;mso-wrap-distance-left:9.05pt;mso-wrap-distance-right:9.05pt;mso-wrap-distance-top:0pt;mso-wrap-distance-bottom:0pt;margin-top:49.9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看到，已经有两家企业购买了付费推广链接，而且，“海恩康”的出价比“圣诺”要高。因此“海恩康”排在“圣诺”之前。其中，关键字是“数字乳腺机”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每一个搜索者，搜索“数字乳腺机”，就能在最上方或者侧面看到推广链接，这个是</w:t>
                      </w:r>
                      <w:r>
                        <w:rPr>
                          <w:color w:val="FF0000"/>
                        </w:rPr>
                        <w:t>不收费的。</w:t>
                      </w:r>
                      <w:r>
                        <w:rPr/>
                        <w:t>当搜索者点击进入你的链接后，</w:t>
                      </w:r>
                      <w:r>
                        <w:rPr>
                          <w:color w:val="FF0000"/>
                        </w:rPr>
                        <w:t>才会收取费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广链接而下方的链接是根据点击排名来的，不能花钱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156" w:after="156"/>
        <w:ind w:firstLine="440"/>
        <w:rPr>
          <w:sz w:val="22"/>
        </w:rPr>
      </w:pPr>
      <w:r>
        <w:rPr>
          <w:sz w:val="22"/>
        </w:rPr>
        <w:t>现在假设，每点击一次“海恩康”的链接，海恩康需要付出</w:t>
      </w:r>
      <w:r>
        <w:rPr>
          <w:sz w:val="22"/>
        </w:rPr>
        <w:t>0.1</w:t>
      </w:r>
      <w:r>
        <w:rPr>
          <w:sz w:val="22"/>
        </w:rPr>
        <w:t>元，每点击一次“圣诺”的排名，圣诺需要付出</w:t>
      </w:r>
      <w:r>
        <w:rPr>
          <w:sz w:val="22"/>
        </w:rPr>
        <w:t>0.05</w:t>
      </w:r>
      <w:r>
        <w:rPr>
          <w:sz w:val="22"/>
        </w:rPr>
        <w:t>元。如果要参加“数字乳腺机”这个关键字的竞价排名，我们假设出价</w:t>
      </w:r>
      <w:r>
        <w:rPr>
          <w:sz w:val="22"/>
        </w:rPr>
        <w:t>0.04</w:t>
      </w:r>
      <w:r>
        <w:rPr>
          <w:sz w:val="22"/>
        </w:rPr>
        <w:t>元，那么我们的相关链接将会出现在圣诺之后的第三个显示位置，如果出价</w:t>
      </w:r>
      <w:r>
        <w:rPr>
          <w:sz w:val="22"/>
        </w:rPr>
        <w:t>0.06</w:t>
      </w:r>
      <w:r>
        <w:rPr>
          <w:sz w:val="22"/>
        </w:rPr>
        <w:t>元，那么我们的相关链接将会出现在圣诺之前，海恩康之后，如果我们能够出价</w:t>
      </w:r>
      <w:r>
        <w:rPr>
          <w:sz w:val="22"/>
        </w:rPr>
        <w:t>0.11</w:t>
      </w:r>
      <w:r>
        <w:rPr>
          <w:sz w:val="22"/>
        </w:rPr>
        <w:t>元，那么我们的相关链接将会出现在第一位的排名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实际上，在整个竞价过程中，对方的价格是没有人知道的，同样，我们的价格，其他公司也不会知道，只能通过竞价来获得更好的排名。而这个排名出现动态的变化也是很正常的，因为其他公司也有可能调整价格，来超过你的排名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那么在实际操作中，我们可以更具我们的需要和成本考虑，来获得最大的宣传效果（我们</w:t>
      </w:r>
      <w:r>
        <w:rPr>
          <w:b/>
          <w:color w:val="FF0000"/>
          <w:sz w:val="22"/>
          <w:u w:val="single"/>
        </w:rPr>
        <w:t>不是要争取第一</w:t>
      </w:r>
      <w:r>
        <w:rPr>
          <w:sz w:val="22"/>
        </w:rPr>
        <w:t>的排名，只要搜索者能够看到，并且有相关的心理暗示就可以了）。举例来说，我们哪怕在“数字乳腺机”这个关键字上出价很低，只要出价，就能够出现在推广链接的第三位上（因为一共只有三家），我认为，这个基本能够取得相应的宣传效果了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值得庆幸的是，很过关键字，诸如“</w:t>
      </w:r>
      <w:r>
        <w:rPr>
          <w:sz w:val="22"/>
        </w:rPr>
        <w:t>DR</w:t>
      </w:r>
      <w:r>
        <w:rPr>
          <w:rFonts w:cs="宋体;SimSun" w:ascii="宋体;SimSun" w:hAnsi="宋体;SimSun"/>
          <w:sz w:val="22"/>
        </w:rPr>
        <w:t>”“</w:t>
      </w:r>
      <w:r>
        <w:rPr>
          <w:sz w:val="22"/>
        </w:rPr>
        <w:t>平板胃肠”等很多关键字上，都没有人参加竞价排名。也就是说，我们能够以极低的价格，换取第一的排名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现在看来，这种竞价排名的模式，还是比较适合我们公司和我们行业的，因为我们所需要推广的关键字，都是相对冷门的关键字。价格不会很高，而且，通过账户的模式，比较好控制成本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网盟推广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目前有</w:t>
      </w:r>
      <w:r>
        <w:rPr>
          <w:sz w:val="22"/>
        </w:rPr>
        <w:t>30</w:t>
      </w:r>
      <w:r>
        <w:rPr>
          <w:sz w:val="22"/>
        </w:rPr>
        <w:t>万个独立的网站同百度形成联盟。主要能够在这些联盟网站上进行文字推广和图片链接推广（也就形成固定或者悬浮的广告栏）。这个服务对我们这个行业，应用较少。这是因为，属于医疗方面的网站，大多都是健康咨询、求医问药类的，很少有涉及到我们这个如此细分的专业。这个可以根据具体情况进行设定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辅助功能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一般拥有百度统计、百度商桥、推广助手、百度指数等多个辅助功能。其中百度统计应该是最有用的一种，将会全面的对您所购买的推广竞价排名就的情况进行分析，诸如，多少人，通过什么样的关键字来浏览我们的网站，或者通过那个“联盟网站”的广告链接进入浏览，时间段是什么样的，地域是什么样的。可以形成非常详细的图表，由曲线或者直方图来直观分析。“百度商桥”是一个可以对访问者进行监控的网站，也提供“在线客服”等功能，能够跟踪访问者在本网站的时间和动作进行分析，比如看了多长时间，看了多少页面等等。百度指数和推广助手都是管理和分析类的软件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此外，</w:t>
      </w:r>
      <w:r>
        <w:rPr>
          <w:b/>
          <w:color w:val="FF0000"/>
          <w:sz w:val="22"/>
          <w:u w:val="single"/>
        </w:rPr>
        <w:t>百度的客服应该做的是不错的</w:t>
      </w:r>
      <w:r>
        <w:rPr>
          <w:sz w:val="22"/>
        </w:rPr>
        <w:t>，有专门的顾问进行指导，也有上门服务进行设置优化，定期还有营销培训活动。</w:t>
      </w:r>
    </w:p>
    <w:p>
      <w:pPr>
        <w:pStyle w:val="Normal"/>
        <w:spacing w:lineRule="auto" w:line="360" w:before="156" w:after="156"/>
        <w:ind w:firstLine="534"/>
        <w:rPr>
          <w:b/>
          <w:b/>
          <w:sz w:val="28"/>
        </w:rPr>
      </w:pPr>
      <w:r>
        <w:rPr>
          <w:b/>
          <w:sz w:val="28"/>
        </w:rPr>
        <w:t>行业网站推广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我将目前主要的行业网站和行业论坛做了一个初步的整理</w:t>
      </w:r>
      <w:r>
        <w:rPr>
          <w:b/>
          <w:color w:val="FF0000"/>
          <w:sz w:val="22"/>
          <w:u w:val="single"/>
        </w:rPr>
        <w:t>（见后附录）</w:t>
      </w:r>
      <w:r>
        <w:rPr>
          <w:sz w:val="22"/>
        </w:rPr>
        <w:t>，目前行业网站的推广上主要分为两种模式，第一种是寻求行业网站推广的代理商，第二种是单独寻找网站进行合作。两种模式各有优势，也有互补。所以建议可以同时进行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关于行业网站推广，初步接触了一家代理商（目前这家公司在为飞利浦医疗进行一些网络推广的策划。事实上，做医疗器械行业网站推广的代理商不多，这个和行业性质有关系），从其介绍来看，他们代理大约目前医疗器械</w:t>
      </w:r>
      <w:r>
        <w:rPr>
          <w:sz w:val="22"/>
        </w:rPr>
        <w:t>70%</w:t>
      </w:r>
      <w:r>
        <w:rPr>
          <w:sz w:val="22"/>
        </w:rPr>
        <w:t>以上的行业网站和专业论坛，在附件中的网站中，能够覆盖大约</w:t>
      </w:r>
      <w:r>
        <w:rPr>
          <w:sz w:val="22"/>
        </w:rPr>
        <w:t>90%</w:t>
      </w:r>
      <w:r>
        <w:rPr>
          <w:sz w:val="22"/>
        </w:rPr>
        <w:t>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他们主要的方式就是代理各个网站的广告为，帮助我们制作</w:t>
      </w:r>
      <w:r>
        <w:rPr>
          <w:sz w:val="22"/>
        </w:rPr>
        <w:t>FLASH</w:t>
      </w:r>
      <w:r>
        <w:rPr>
          <w:sz w:val="22"/>
        </w:rPr>
        <w:t>广告，或者策划一些网络活动，比如小游戏，抽奖，折扣券等等，定期投放在各个网站的相关位置。当然，价格和投放网站的数量、时间长短、网页的位置，都有直接的关联。目前正在做一个报价不超过</w:t>
      </w:r>
      <w:r>
        <w:rPr>
          <w:sz w:val="22"/>
        </w:rPr>
        <w:t>2</w:t>
      </w:r>
      <w:r>
        <w:rPr>
          <w:sz w:val="22"/>
        </w:rPr>
        <w:t>万元的方案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另外一种模式，是单独的网站合作，我筛选了一下，觉得三个网站可以进行进一步的合作。他们是《科讯网》《医捷通》《中国医疗器械网》。</w:t>
      </w:r>
    </w:p>
    <w:p>
      <w:pPr>
        <w:pStyle w:val="Style18"/>
        <w:spacing w:lineRule="auto" w:line="360" w:before="156" w:after="156"/>
        <w:ind w:firstLine="330"/>
        <w:rPr/>
      </w:pPr>
      <w:r>
        <w:rPr>
          <w:sz w:val="22"/>
        </w:rPr>
        <w:t>其中《科讯网》是属于《世界医疗器械杂志</w:t>
      </w:r>
      <w:r>
        <w:rPr>
          <w:sz w:val="22"/>
        </w:rPr>
        <w:t>IMD</w:t>
      </w:r>
      <w:r>
        <w:rPr>
          <w:sz w:val="22"/>
        </w:rPr>
        <w:t>》的网络延伸，而《医捷通》是《中国医疗》的网络延伸。现在看来，如果能够将</w:t>
      </w:r>
      <w:r>
        <w:rPr>
          <w:b/>
          <w:color w:val="FF0000"/>
          <w:sz w:val="22"/>
          <w:u w:val="single"/>
        </w:rPr>
        <w:t>平面广告的投放和网络广告的投放结合起来</w:t>
      </w:r>
      <w:r>
        <w:rPr>
          <w:sz w:val="22"/>
        </w:rPr>
        <w:t>，可能会有比较好的价格。网络推广除了</w:t>
      </w:r>
      <w:r>
        <w:rPr>
          <w:sz w:val="22"/>
        </w:rPr>
        <w:t>FLASH</w:t>
      </w:r>
      <w:r>
        <w:rPr>
          <w:sz w:val="22"/>
        </w:rPr>
        <w:t>动画广告的播放外，还有新闻发布、产品推荐、新品推广等，当然企业专栏更好，不过可能价格也更高一点。</w:t>
      </w:r>
    </w:p>
    <w:p>
      <w:pPr>
        <w:pStyle w:val="Style18"/>
        <w:spacing w:lineRule="auto" w:line="360" w:before="156" w:after="156"/>
        <w:ind w:firstLine="330"/>
        <w:rPr>
          <w:sz w:val="22"/>
        </w:rPr>
      </w:pPr>
      <w:r>
        <w:rPr>
          <w:sz w:val="22"/>
        </w:rPr>
        <w:t>需要另外提一点的是，本来原定的平面宣传计划，有两个最重要的杂志</w:t>
      </w:r>
      <w:r>
        <w:rPr>
          <w:b/>
          <w:color w:val="FF0000"/>
          <w:sz w:val="22"/>
          <w:u w:val="single"/>
        </w:rPr>
        <w:t>至今尚未落实</w:t>
      </w:r>
      <w:r>
        <w:rPr>
          <w:sz w:val="22"/>
        </w:rPr>
        <w:t>，一个是《世界医疗器械杂志</w:t>
      </w:r>
      <w:r>
        <w:rPr>
          <w:sz w:val="22"/>
        </w:rPr>
        <w:t>IMD</w:t>
      </w:r>
      <w:r>
        <w:rPr>
          <w:sz w:val="22"/>
        </w:rPr>
        <w:t>》另外一个是《中华放射学杂志》，原计划隔月投放平面广告，两本杂志交错进行。《世界医疗器械杂志</w:t>
      </w:r>
      <w:r>
        <w:rPr>
          <w:sz w:val="22"/>
        </w:rPr>
        <w:t>IMD</w:t>
      </w:r>
      <w:r>
        <w:rPr>
          <w:sz w:val="22"/>
        </w:rPr>
        <w:t>》是业内发行量最大专业杂志，属于平面媒体的老大，而且《科讯网》的网络延伸做的也不错，因此，这本杂志的宣传阵地不能放弃。《中放》是每个放射科医生都会看，都想投稿的杂志，我们也赞助了一些《中放》编辑部组织的活动，觉得还是应该投放平面广告，只是价格比较难谈，他们是半官方的机构，制度比较死。</w:t>
      </w:r>
    </w:p>
    <w:p>
      <w:pPr>
        <w:pStyle w:val="Style18"/>
        <w:spacing w:lineRule="auto" w:line="360" w:before="156" w:after="156"/>
        <w:ind w:firstLine="330"/>
        <w:rPr/>
      </w:pPr>
      <w:r>
        <w:rPr>
          <w:sz w:val="22"/>
        </w:rPr>
        <w:t>《中国医疗器械网》是筛选过后，访问量比较大的一个网站，除了有些专业论坛外，</w:t>
      </w:r>
      <w:r>
        <w:rPr>
          <w:b/>
          <w:color w:val="FF0000"/>
          <w:sz w:val="22"/>
          <w:u w:val="single"/>
        </w:rPr>
        <w:t>访问量排名很靠前</w:t>
      </w:r>
      <w:r>
        <w:rPr>
          <w:sz w:val="22"/>
        </w:rPr>
        <w:t>。现在已经和《中国医疗器械网》做了多次的接触和沟通。公司是比较正规的（上市公司，而且是</w:t>
      </w:r>
      <w:r>
        <w:rPr>
          <w:sz w:val="22"/>
        </w:rPr>
        <w:t>2005</w:t>
      </w:r>
      <w:r>
        <w:rPr>
          <w:sz w:val="22"/>
        </w:rPr>
        <w:t>年就上市第一支国内互联网股票，浙江网盛生意宝股份有限公司</w:t>
      </w:r>
      <w:r>
        <w:rPr>
          <w:sz w:val="22"/>
        </w:rPr>
        <w:t>002095</w:t>
      </w:r>
      <w:r>
        <w:rPr>
          <w:sz w:val="22"/>
        </w:rPr>
        <w:t>），应该可以有比较广泛的合作。现在他们给了我们一个方案：</w:t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422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300990</wp:posOffset>
                </wp:positionV>
                <wp:extent cx="5942965" cy="554291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542920"/>
                          <a:chOff x="0" y="0"/>
                          <a:chExt cx="5942880" cy="554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5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康达国际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395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93360"/>
                            <a:ext cx="2286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医疗器械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8636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86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8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83080"/>
                            <a:ext cx="1943280" cy="34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牌广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，首页广告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，企业新闻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，企业专题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，企业高层访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，企业新品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，支持百度，网易，搜狐，bing，QQ，雅虎新闻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83080"/>
                            <a:ext cx="1828080" cy="34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，企业旺铺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，招商信息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，供求商机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，产品优先排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，企业网站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，网络营销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，网络营销顾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83080"/>
                            <a:ext cx="1600200" cy="34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，行业信息智能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，招投标信息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，人脉信息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，客户要求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23.7pt;width:467.95pt;height:436.45pt" coordorigin="-463,474" coordsize="9359,8729">
                <v:rect id="shape_0" stroked="f" o:allowincell="f" style="position:absolute;left:-463;top:474;width:9358;height:8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7;top:474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康达国际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1097" to="4215,1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6;top:1566;width:35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国医疗器械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6,2190" to="4216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7,2657" to="7815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,2658" to="977,3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2658" to="4216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6,2658" to="7816,3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283;top:3282;width:3059;height:5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品牌广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，首页广告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，企业新闻报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，企业专题报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，企业高层访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，企业新品报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，支持百度，网易，搜狐，bing，QQ，雅虎新闻搜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3282;width:2878;height:5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络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，企业旺铺建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，招商信息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，供求商机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，产品优先排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，企业网站优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，网络营销策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，网络营销顾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6;top:3282;width:2519;height:5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，行业信息智能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，招投标信息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，人脉信息反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，客户要求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 w:before="156" w:after="156"/>
        <w:ind w:left="360" w:firstLine="33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769"/>
        <w:gridCol w:w="190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服务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标准会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高级会员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中国医疗器械网精美招商旺铺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加入中国医疗器械网产品数据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带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VIP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标志的商机发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万代理商数据查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每年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次的企业新闻发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医药资讯、医药招标智能订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个关键词排名优先（站内搜索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医疗器械网首页文字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每年不低于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次的企业新闻发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《医药中国会刊》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生意宝网站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中国供应商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联盟搜索关键词广告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网站改版（限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年合作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网络营销顾问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网站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SEO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策略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156"/>
              <w:ind w:left="360" w:firstLine="33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价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600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00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ind w:left="360" w:firstLine="330"/>
              <w:rPr>
                <w:sz w:val="22"/>
              </w:rPr>
            </w:pPr>
            <w:r>
              <w:rPr>
                <w:sz w:val="22"/>
              </w:rPr>
              <w:t>优惠价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200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/3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600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元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/3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年</w:t>
            </w:r>
          </w:p>
        </w:tc>
      </w:tr>
    </w:tbl>
    <w:p>
      <w:pPr>
        <w:pStyle w:val="Normal"/>
        <w:spacing w:lineRule="auto" w:line="360" w:before="156" w:after="156"/>
        <w:ind w:firstLine="440"/>
        <w:rPr>
          <w:sz w:val="22"/>
        </w:rPr>
      </w:pPr>
      <w:r>
        <w:rPr>
          <w:sz w:val="22"/>
        </w:rPr>
        <w:t>以上服务，比较重要的</w:t>
      </w:r>
      <w:r>
        <w:rPr>
          <w:b/>
          <w:color w:val="FF0000"/>
          <w:sz w:val="22"/>
          <w:u w:val="single"/>
        </w:rPr>
        <w:t>“招商旺铺（广告位）”“商机发布（新品发布）”“新闻发布”“营销顾问”“</w:t>
      </w:r>
      <w:r>
        <w:rPr>
          <w:b/>
          <w:color w:val="FF0000"/>
          <w:sz w:val="22"/>
          <w:u w:val="single"/>
        </w:rPr>
        <w:t>SEO</w:t>
      </w:r>
      <w:r>
        <w:rPr>
          <w:b/>
          <w:color w:val="FF0000"/>
          <w:sz w:val="22"/>
          <w:u w:val="single"/>
        </w:rPr>
        <w:t>策略（如何提高搜索排名）”</w:t>
      </w:r>
      <w:r>
        <w:rPr>
          <w:sz w:val="22"/>
        </w:rPr>
        <w:t>这些功能比较重要，其他的一般。</w:t>
      </w:r>
    </w:p>
    <w:p>
      <w:pPr>
        <w:pStyle w:val="Normal"/>
        <w:spacing w:lineRule="auto" w:line="360" w:before="156" w:after="156"/>
        <w:ind w:firstLine="440"/>
        <w:rPr>
          <w:sz w:val="22"/>
        </w:rPr>
      </w:pPr>
      <w:r>
        <w:rPr>
          <w:sz w:val="22"/>
        </w:rPr>
        <w:t>一旦合作，如果对方是能够给我们提供很多顾问咨询性质的服务，这个倒是我们所需要的，比较对互联网营销来说，我们都是外行，没有经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170"/>
        <w:gridCol w:w="15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站名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量（每天平均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量（每天平均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药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器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药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pharmnet.com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,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技术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ww.yxyxjs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美迪医疗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maydea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疗器械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hina-188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陕西医疗器械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smdi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医疗器械行业协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smianet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3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迈迪医疗器械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md163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hina-radiology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疗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dical168.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方医疗器械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qxw18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商务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ylsw.ne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疗器械装备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yibohui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论坛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mt.com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教育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bs.med66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,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1,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园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dxy.cnbb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,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,6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biomart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,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香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dxy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,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,6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商机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16981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880</w:t>
            </w:r>
          </w:p>
        </w:tc>
      </w:tr>
      <w:tr>
        <w:trPr>
          <w:trHeight w:val="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yishengquan.cnbb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,000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疗器械门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nylqx.mo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400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器械之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hinamedi.cn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,400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39med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500</w:t>
            </w:r>
          </w:p>
        </w:tc>
      </w:tr>
      <w:tr>
        <w:trPr>
          <w:trHeight w:val="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药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pharmst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920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苗圃医学社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bs.miaolaoshi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,600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护士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512test.combb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524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字医学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gitalmedicine.5d6d.combbs.p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6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002,520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华医学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medline.org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20</w:t>
            </w:r>
          </w:p>
        </w:tc>
      </w:tr>
      <w:tr>
        <w:trPr>
          <w:trHeight w:val="1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学影像技术信息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hina-miti.com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40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chinaehc.c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好大夫在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haodf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2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718,6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数字医疗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bs.hc3i.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,88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数字医疗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ww.hc3i.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,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,88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捷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yjton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2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医疗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medical168.ne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慧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器械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www.med.hc360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18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735,5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好医生论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bs.haoyisheng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,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,360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56" w:after="156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rmnet.com.cn/" TargetMode="External"/><Relationship Id="rId4" Type="http://schemas.openxmlformats.org/officeDocument/2006/relationships/hyperlink" Target="http://www.maydeal.com/" TargetMode="External"/><Relationship Id="rId5" Type="http://schemas.openxmlformats.org/officeDocument/2006/relationships/hyperlink" Target="http://www.china-188.com/" TargetMode="External"/><Relationship Id="rId6" Type="http://schemas.openxmlformats.org/officeDocument/2006/relationships/hyperlink" Target="http://www.smdi.cn/" TargetMode="External"/><Relationship Id="rId7" Type="http://schemas.openxmlformats.org/officeDocument/2006/relationships/hyperlink" Target="http://www.smianet.com/" TargetMode="External"/><Relationship Id="rId8" Type="http://schemas.openxmlformats.org/officeDocument/2006/relationships/hyperlink" Target="http://www.cmd163.com/" TargetMode="External"/><Relationship Id="rId9" Type="http://schemas.openxmlformats.org/officeDocument/2006/relationships/hyperlink" Target="http://www.china-radiology.com/" TargetMode="External"/><Relationship Id="rId10" Type="http://schemas.openxmlformats.org/officeDocument/2006/relationships/hyperlink" Target="http://www.qxw18.com/" TargetMode="External"/><Relationship Id="rId11" Type="http://schemas.openxmlformats.org/officeDocument/2006/relationships/hyperlink" Target="http://www.ylsw.net/" TargetMode="External"/><Relationship Id="rId12" Type="http://schemas.openxmlformats.org/officeDocument/2006/relationships/hyperlink" Target="http://www.yibohui.com/" TargetMode="External"/><Relationship Id="rId13" Type="http://schemas.openxmlformats.org/officeDocument/2006/relationships/hyperlink" Target="http://www.cmt.com.cn/" TargetMode="External"/><Relationship Id="rId14" Type="http://schemas.openxmlformats.org/officeDocument/2006/relationships/hyperlink" Target="http://www.dxy.cnbbs/" TargetMode="External"/><Relationship Id="rId15" Type="http://schemas.openxmlformats.org/officeDocument/2006/relationships/hyperlink" Target="http://www.biomart.cn/" TargetMode="External"/><Relationship Id="rId16" Type="http://schemas.openxmlformats.org/officeDocument/2006/relationships/hyperlink" Target="http://www.dxy.cn/" TargetMode="External"/><Relationship Id="rId17" Type="http://schemas.openxmlformats.org/officeDocument/2006/relationships/hyperlink" Target="http://www.16981.com/" TargetMode="External"/><Relationship Id="rId18" Type="http://schemas.openxmlformats.org/officeDocument/2006/relationships/hyperlink" Target="http://www.yishengquan.cnbbs/" TargetMode="External"/><Relationship Id="rId19" Type="http://schemas.openxmlformats.org/officeDocument/2006/relationships/hyperlink" Target="http://www.chinamedi.cncn/" TargetMode="External"/><Relationship Id="rId20" Type="http://schemas.openxmlformats.org/officeDocument/2006/relationships/hyperlink" Target="http://www.39med.com/" TargetMode="External"/><Relationship Id="rId21" Type="http://schemas.openxmlformats.org/officeDocument/2006/relationships/hyperlink" Target="http://www.pharmst.cn/" TargetMode="External"/><Relationship Id="rId22" Type="http://schemas.openxmlformats.org/officeDocument/2006/relationships/hyperlink" Target="http://www.512test.combbs/" TargetMode="External"/><Relationship Id="rId23" Type="http://schemas.openxmlformats.org/officeDocument/2006/relationships/hyperlink" Target="http://www.medline.org.cn/" TargetMode="External"/><Relationship Id="rId24" Type="http://schemas.openxmlformats.org/officeDocument/2006/relationships/hyperlink" Target="http://www.china-miti.com.cn/" TargetMode="External"/><Relationship Id="rId25" Type="http://schemas.openxmlformats.org/officeDocument/2006/relationships/hyperlink" Target="http://www.chinaehc.cn/" TargetMode="External"/><Relationship Id="rId26" Type="http://schemas.openxmlformats.org/officeDocument/2006/relationships/hyperlink" Target="http://www.haodf.com/" TargetMode="External"/><Relationship Id="rId27" Type="http://schemas.openxmlformats.org/officeDocument/2006/relationships/hyperlink" Target="http://www.yjton.com/" TargetMode="External"/><Relationship Id="rId28" Type="http://schemas.openxmlformats.org/officeDocument/2006/relationships/hyperlink" Target="http://www.medical168.net/" TargetMode="External"/><Relationship Id="rId29" Type="http://schemas.openxmlformats.org/officeDocument/2006/relationships/hyperlink" Target="http://www.med.hc360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1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1:00Z</dcterms:modified>
  <cp:revision>2</cp:revision>
  <dc:subject>淘宝-知识杂货店（https://zszhd.taobao.com）</dc:subject>
  <dc:title>淘宝-知识杂货店（https://zszhd.taobao.com）</dc:title>
</cp:coreProperties>
</file>