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家用医疗器械体验营销浅谈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与药物相比，医疗器械在我国普及率偏低。依据西方发达国家数据，药械的消费比为</w:t>
      </w:r>
      <w:r>
        <w:rPr>
          <w:sz w:val="28"/>
          <w:szCs w:val="28"/>
        </w:rPr>
        <w:t>1:1</w:t>
      </w:r>
      <w:r>
        <w:rPr>
          <w:sz w:val="28"/>
          <w:szCs w:val="28"/>
        </w:rPr>
        <w:t>，而我国不到</w:t>
      </w:r>
      <w:r>
        <w:rPr>
          <w:sz w:val="28"/>
          <w:szCs w:val="28"/>
        </w:rPr>
        <w:t>10:1</w:t>
      </w:r>
      <w:r>
        <w:rPr>
          <w:sz w:val="28"/>
          <w:szCs w:val="28"/>
        </w:rPr>
        <w:t>。说明我国在医疗常识的普及方面已经落后了一步。西方人更喜欢物理疗法，他们不喜欢药片。医疗器械以其物理康复疗法和绿色无副作用的优势，将成为是未来发展的朝阳产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与药品营销相比，医疗器械的销售有其独特的方面，其一就是体验营销。记得有一位大师曾经说过，未来将是体验营销的时代。如何让人更多的认识你的产品，唯有亲身体验。与患者沟通医学知识、理念、企业形象、亲身体验等等各个方面，全方位认识产品。目的就是让患者多了解你的产品。患者对你的产品了解的越多，购买的可能性就越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做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的医疗器械体验营销，对此行业感触颇深，浅谈如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体验营销的特点：不需要大篇幅的广告投入；风险相对较小；见效快；与目标人群一对一深度沟通。效果说话，便于说服患者。对于小代理商来说，不啻为一种好的选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产品选择：一定要选择疗效明显、见效快的产品，让疗效说话，比一味的讲理论效果要好得多。所以，选择好的产品很重要。那些号称能把狗屎卖出去的所谓的营销专家。我看与骗子无异。其次，市场要足够大，忌选择偏门、冷门产品。我们目前运作的一个产品叫腰康保，是一个治疗腰椎间盘突出症的产品，已经三年了。它的疗效就非常明显，见效很快，为我们省了不少口水。还可以为下一步患者的转介绍，提供一个良好的口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体验场所的选择：交通便利、好找的医院、药店（一类器械不受此限制）、专卖店。要求一定要有一个安静、独立的场所，店面装修干净、整洁即可，空间以够用为准，但忌过于狭小、猥琐。尤其是价格较高的产品，空间一定要显高档、大气，衬托产品，让人觉得值这个价。一个脏乱差的空间卖几千元的产品，无异于小饭馆里卖鱼翅熊掌。装修不一定豪华，但一定要给人一种大气、干净、庄重的感觉。一个好的空间能为你的产品加分。适当在墙上贴一些宣传展板，科普知识或展示公司形象，目的是为宣传产品知识和提高产品形象。空调、暖气等基本设施要齐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员工招聘：不要全是年轻人，至少要有</w:t>
      </w:r>
      <w:r>
        <w:rPr>
          <w:sz w:val="28"/>
          <w:szCs w:val="28"/>
        </w:rPr>
        <w:t>1~2</w:t>
      </w:r>
      <w:r>
        <w:rPr>
          <w:sz w:val="28"/>
          <w:szCs w:val="28"/>
        </w:rPr>
        <w:t>个年龄稍大的主管，年龄稍大会给人以信任感，另外年长的员工社会经验丰富，沟通能力要强很多，察言观色，知道患者在想什么，下一步工作如何去做，能准确的把握住患者的需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另外培训工作一定要到位，尤其是相关医学知识和产品知识，这是硬功夫，来不得虚假。患者往往久病成医，员工专业不专业，他们一听便知。也不要想着忽悠患者，而是应该实事求是的帮患者分析病情，宣传科普知识，真诚对待每一位患者。把患者当做你的亲人对待。不想对你的亲人说的话，也不要对你的顾客说。禁忌症患者坚决不卖，要对患者负责。真心为患者着想，不要欺骗患者，否则即便达成销售，也会成为一颗不定时的炸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信心：温总理曾说过：信心比黄金更重要。对于我们销售人来说也是一样。现代营销就是信任营销，帮助患者树立康复的信心。患者有信心才会达成购买。患者购买的是一种希望，健康的希望。信心不足，患着看不到希望，怎么会达成销售？我认识一些做体验营销的朋友，成绩不理想的一个主要原因是员工对产品信心不足，感觉是在骗人，良心上的压力很大。虽然待遇丰厚，仍然留不住人。员工流动很快。要知道，销售就是信心的传递。把你对产品的信心传递给患者。员工没有信心，患者就更没信心。当然首先要有一个好的产品，好产品才会让人信心十足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注重服务，我们卖的不是产品，而是服务。患者需要的也不是你的产品，而是如何治好病。产品只是治病的工具而已。患者体验的也绝不仅仅是产品的疗效。我们一定要转变观念。宣传医学知识、帮助患者分析病情、讲解产品知识、体验产品效果、售后服务等等，都是我们为患者提供的服务。具体到细节，比如说，座椅、床单要干净。显示出对患者的尊重。热情的接待，不厌其烦的讲解，甚至倾听患者的唠叨，让他在这里能体验到浓浓的人情味，而不是冷冰冰卖产品的卖场。服务是无价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次，不要挑剔患者，不要凭感觉认为哪个患者会买，哪个不会买。然后对“可能会买的”热情周到，对“不可能买的”横眉冷对。但事实往往是“挑肥减瘦”的买了，“一个劲说好的”反而没买。请记住，挑剔的才是买家。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服务的目的是帮助患者治病，不要只关心别人的钱袋。真心关心患者的健康。让他了解医学知识，了解产品，购买只是水到渠成的事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关于夸大疗效，我一直是强烈反对的。我称之为忽悠式或穷凶极恶式营销（其实这不能算是营销，更像是欺诈）。营销不是欺骗，给患者一个购买的理由，不能依赖于夸大疗效，实事求是地讲更能让人信服，也更能长久。患者被忽悠的次数多了，也会有免疫力。夸大疗效是给自己找麻烦，无异于做反面广告，好事不出门坏事传千里，造成的结果就是产品迅速夭折。</w:t>
      </w:r>
    </w:p>
    <w:p>
      <w:pPr>
        <w:pStyle w:val="Normal"/>
        <w:ind w:firstLine="560"/>
        <w:rPr/>
      </w:pPr>
      <w:r>
        <w:rPr>
          <w:sz w:val="28"/>
          <w:szCs w:val="28"/>
        </w:rPr>
        <w:t>营销是向患者宣传你产品独特的好处，其他产品不具备的。不要找患者不认可或有争议的概念。有很多药品或器械宣传彻底根治，恐怕只是把部分盲目的或病急的患者给忽悠了，大多数都会置之不理。我们刚开始做腰康保的时候也是宣传彻底根治，髓核复位、纤维环愈合，这本身就是个有争议的概念，遭到了很多医生患者的质疑。后来我们改为“解除压迫，一身轻松”，大多数医生患者都会认可的理念，更便于信任、传播和达成销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关于促销，促销是临门一脚。体验几天，患者感受到效果后，开始促销。但忌过于生硬，要站在患者的角度，替他着想。我们做腰康保会告诉患者：在这里只能体验，不能治愈，一定要回家持续治疗才能好。尤其是晚上的一次治疗很关键，顶白天治疗三次，效果加倍。以情动人：抓住患者精神需求，患者的精神痛苦往往比身体的病痛更让人难以忍受。一般女性比较顾家，中年男性比较在乎事业，老年男性则比较在乎生活。——由此我们提出了腰好，腿好，生活更美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促销语气一定要肯定，不要不好意思或是语言不确定、闪烁其词，“可能吧，应该是吧”等等信心不足的模糊语言只会坏事。这时候需要你引导患者，他们往往依赖你来帮他们下决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产品售后很重要，销售不是结束，而是开始。及时跟踪患者治疗情况，调整改进使用方法，帮助患者解决随时发生的问题。如果问题得不到及时解决，他最终会归结为是你产品问题，会产生上当受骗的感觉，最终会发生退货问题。好的售后服务会产生转介绍。患者口碑宣传的威力是任何媒体都无法相提并论的。我们曾有一位患者连续给我们介绍了十几位患者。这在广告宣传费如此高企的今天，可以说是极为难得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利用好老顾客。老顾客是一种财富。及时收集一些疗效比较好的典型病例，在你顾客云集的时候现身说法，说几句好话。尤其是在促销的时候，那效果绝对让你热泪盈眶，恨不得扑上去亲他两口。</w:t>
      </w:r>
    </w:p>
    <w:p>
      <w:pPr>
        <w:pStyle w:val="Normal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提问式销售，员工一般都急于销售，恨不得一下子把产品信息全塞进患者的脑袋。也不管患者是否理解明白。其实我们面临的最大问题不是产品问题，而是缺乏信任。患者往往都有很强烈的抵触情绪，</w:t>
      </w:r>
      <w:r>
        <w:rPr>
          <w:rFonts w:ascii="宋体;SimSun" w:hAnsi="宋体;SimSun" w:cs="宋体;SimSun"/>
          <w:sz w:val="28"/>
          <w:szCs w:val="28"/>
        </w:rPr>
        <w:t>遇到这样的情况，切忌抬杠吵嘴。</w:t>
      </w:r>
      <w:r>
        <w:rPr>
          <w:sz w:val="28"/>
          <w:szCs w:val="28"/>
        </w:rPr>
        <w:t>我们亟待解决的是信任问题，提问式销售是其中的一种方法。你说的话他不信，但如果是他自己说出来的…</w:t>
      </w:r>
      <w:r>
        <w:rPr>
          <w:rFonts w:ascii="宋体;SimSun" w:hAnsi="宋体;SimSun" w:cs="宋体;SimSun"/>
          <w:sz w:val="28"/>
          <w:szCs w:val="28"/>
        </w:rPr>
        <w:t>…下面是我们经常遇到的场景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位患者走进店里，双手抱胸，撇着嘴，一脸不信任：“就这东西能治病？你们糊弄人吧？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您先别急着下结论，我先讲给你听，你觉着行就试一下，不行你就走人，怎么样？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行！你说吧。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你知道腰椎间盘突出症是怎么回事吗？为什么会腰疼腿疼？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突出压迫到神经了呗？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对啊，要想让它不压迫神经，就得让它回去，对吧？怎么让它回去呢？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不会是拉吧？我试过不管用。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为什么不管用？你知道吗？关键在于时间，牵引床时间太短，损伤部位修复需要时间，需要持续性治疗，才能有好的效果。”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奥，我明白了，你说的很有道理，那我就试试吧，效果好就买一个</w:t>
      </w:r>
      <w:r>
        <w:rPr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细节决定成败。千万不要忽略细节，营销做的是细节，有细节才有执行力。患者观察的也是细节，他们不是专家，不懂得那么多的理论，但他们往往会从细节来判断产品的好赖。就像商场里仔细观察服装的顾客。搜集资源，体验，耐心讲解，细到每一个环节，每一句话。一句话能毁掉一笔业务，也能奇迹般的成就一笔本不可能的业务。比如患者刚做完体验，我们一般会迫不及待地问：“感觉怎么样？”其实这样问是错的，问题决定答案。患者肯定会说：“唔</w:t>
      </w:r>
      <w:r>
        <w:rPr>
          <w:sz w:val="28"/>
          <w:szCs w:val="28"/>
        </w:rPr>
        <w:t>~~</w:t>
      </w:r>
      <w:r>
        <w:rPr>
          <w:sz w:val="28"/>
          <w:szCs w:val="28"/>
        </w:rPr>
        <w:t>唔”，“一般吧”，“就那样吧”等等模糊语言，有效他也不会说有效，因为他还没有确定。我要求员工要提问：“是不是感觉很轻松？”这属于引导性提问，患者肯定也会说：“唔</w:t>
      </w:r>
      <w:r>
        <w:rPr>
          <w:sz w:val="28"/>
          <w:szCs w:val="28"/>
        </w:rPr>
        <w:t>~~</w:t>
      </w:r>
      <w:r>
        <w:rPr>
          <w:sz w:val="28"/>
          <w:szCs w:val="28"/>
        </w:rPr>
        <w:t>唔”，“是</w:t>
      </w:r>
      <w:r>
        <w:rPr>
          <w:sz w:val="28"/>
          <w:szCs w:val="28"/>
        </w:rPr>
        <w:t>~~</w:t>
      </w:r>
      <w:r>
        <w:rPr>
          <w:sz w:val="28"/>
          <w:szCs w:val="28"/>
        </w:rPr>
        <w:t>是”，别看只是一句话，对其他患者的影响巨大。再比如我从来不用“洗脑”这个词，我给员工培训或给患者讲的时候一般都说“科普”。“洗脑”给人的感觉是忽悠。尤其是给员工培训的时候，这样一个小小的细节，就会影响到员工的信心。总之，细节无处不在，需要我们在工作中一点一滴的逐渐积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是本人的一些粗浅认识，其实都是些细节问题。供大家交流参考。其实体验营销最注重的就是细节，把握细节，工作做到位了，成交率就会大幅提高。收获就会水涨船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1:00Z</dcterms:created>
  <dc:creator>淘宝-知识杂货店（https://zszhd.taobao.com）</dc:creator>
  <dc:description>淘宝-知识杂货店（https://zszhd.taobao.com）</dc:description>
  <cp:keywords>淘宝-知识杂货店（https://zszhd.taobao.com）</cp:keywords>
  <dc:language>en-US</dc:language>
  <cp:lastModifiedBy>Windows 用户</cp:lastModifiedBy>
  <dcterms:modified xsi:type="dcterms:W3CDTF">2018-10-16T10:31:00Z</dcterms:modified>
  <cp:revision>2</cp:revision>
  <dc:subject>淘宝-知识杂货店（https://zszhd.taobao.com）</dc:subject>
  <dc:title>淘宝-知识杂货店（https://zszhd.taobao.com）</dc:title>
</cp:coreProperties>
</file>