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医疗科普下乡义诊活动策划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36830</wp:posOffset>
                </wp:positionV>
                <wp:extent cx="59397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5pt;margin-top:2.9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36830</wp:posOffset>
                </wp:positionV>
                <wp:extent cx="546227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3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华人民共和国国民经济和社会发展第十三个五年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）规划纲要提出：发展现代互联网产业体系，实施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行动计划，促进互联网深度广泛应用，带动生产模式和组织方式变革，形成网络化、智能化、服务化、协同化的产业发展新形态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组织实施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重大工程，加快推进基于互联网的商业模式、服务模式、管理模式及供应链、物流链等各类创新，培育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生态体系，形成网络化协同分工新格局。引导大型互联网企业向小微企业和创业团队开放创新资源，鼓励建立基于互联网的开放式创新联盟。促进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新业态创新，鼓励搭建资源开放共享平台，探索建立国家信息经济试点示范区，积极发展分享经济。推动互联网医疗、互联网教育、线上线下结合等新兴业态快速发展。放宽融合性产品和服务的市场准入限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健全中医医疗保健服务体系，创新中医药服务模式，提升基层服务能力。加强中医临床研究基地和科研机构建设。发展中医药健康服务。开展中药资源普查，加强中药资源保护，建立中医古籍数据库和知识库。加快中药标准化建设，提升中药产业水平。建立大宗、道地和濒危药材种苗繁育基地，促进中药材种植业绿色发展。支持民族医药发展。推广中医药适宜技术，推动中医药服务走出去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6"/>
        <w:numPr>
          <w:ilvl w:val="0"/>
          <w:numId w:val="3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活动背景</w:t>
      </w:r>
      <w:r>
        <w:rPr>
          <w:sz w:val="52"/>
          <w:szCs w:val="52"/>
        </w:rPr>
        <w:t>............................</w:t>
      </w:r>
    </w:p>
    <w:p>
      <w:pPr>
        <w:pStyle w:val="Style16"/>
        <w:numPr>
          <w:ilvl w:val="0"/>
          <w:numId w:val="3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活动主题</w:t>
      </w:r>
      <w:r>
        <w:rPr>
          <w:sz w:val="52"/>
          <w:szCs w:val="52"/>
        </w:rPr>
        <w:t>...........................</w:t>
      </w:r>
    </w:p>
    <w:p>
      <w:pPr>
        <w:pStyle w:val="Style16"/>
        <w:numPr>
          <w:ilvl w:val="0"/>
          <w:numId w:val="3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活动目的</w:t>
      </w:r>
      <w:r>
        <w:rPr>
          <w:sz w:val="52"/>
          <w:szCs w:val="52"/>
        </w:rPr>
        <w:t>...........................</w:t>
      </w:r>
    </w:p>
    <w:p>
      <w:pPr>
        <w:pStyle w:val="Style16"/>
        <w:numPr>
          <w:ilvl w:val="0"/>
          <w:numId w:val="3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活动意义</w:t>
      </w:r>
      <w:r>
        <w:rPr>
          <w:sz w:val="52"/>
          <w:szCs w:val="52"/>
        </w:rPr>
        <w:t>...........................</w:t>
      </w:r>
    </w:p>
    <w:p>
      <w:pPr>
        <w:pStyle w:val="Style16"/>
        <w:numPr>
          <w:ilvl w:val="0"/>
          <w:numId w:val="3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活动内容</w:t>
      </w:r>
      <w:r>
        <w:rPr>
          <w:sz w:val="52"/>
          <w:szCs w:val="52"/>
        </w:rPr>
        <w:t>...........................</w:t>
      </w:r>
    </w:p>
    <w:p>
      <w:pPr>
        <w:pStyle w:val="Style16"/>
        <w:numPr>
          <w:ilvl w:val="0"/>
          <w:numId w:val="3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活动地点</w:t>
      </w:r>
      <w:r>
        <w:rPr>
          <w:sz w:val="52"/>
          <w:szCs w:val="52"/>
        </w:rPr>
        <w:t>...........................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sz w:val="52"/>
          <w:szCs w:val="52"/>
        </w:rPr>
        <w:t>可行性分析</w:t>
      </w:r>
      <w:r>
        <w:rPr>
          <w:sz w:val="52"/>
          <w:szCs w:val="52"/>
        </w:rPr>
        <w:t>........................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sz w:val="52"/>
          <w:szCs w:val="52"/>
        </w:rPr>
        <w:t>活动效果</w:t>
      </w:r>
      <w:r>
        <w:rPr>
          <w:sz w:val="52"/>
          <w:szCs w:val="52"/>
        </w:rPr>
        <w:t>…………………………</w:t>
      </w:r>
      <w:r>
        <w:rPr>
          <w:sz w:val="52"/>
          <w:szCs w:val="5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背景</w:t>
      </w:r>
    </w:p>
    <w:p>
      <w:pPr>
        <w:pStyle w:val="Style17"/>
        <w:ind w:left="720"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三五”规划纲要提出以来，新乐市卫生局为构建和谐社会、贯彻落实“十三五”规划纲中提出的拓展网络经济空间，发展现代互联网产业体系。及推进健康中国建设，促进中医药传承与发展。同时，为关注农村基层群众身体健康，提高乡镇、县、市医护人员先进医疗知识。特联合北京瑞金恒邦健康产业投资有限公司（以下简称瑞金恒邦）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及中医服务项目，结合北京三甲医院专家、中医国医专家，组织此次下乡活动。 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互联网医疗建设、中医药传承与发展作为我国“十三个五年计划规划纲要”的重要组成方面，应该得到社会和人们的重视和关注。互联网医疗关系到我国现代化建设全局和长远发展。作为当代健康产业机构（瑞金恒邦），也要深刻认识加强互联网医疗服务、促进中医药传承与发展实施意识，推进社会的全面、协调、可持续发展。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主题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注基层群众身体健康与互联网医疗发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乡普及、义诊活动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目的</w:t>
      </w:r>
    </w:p>
    <w:p>
      <w:pPr>
        <w:pStyle w:val="Normal"/>
        <w:ind w:left="683" w:firstLine="700"/>
        <w:rPr>
          <w:sz w:val="28"/>
          <w:szCs w:val="28"/>
        </w:rPr>
      </w:pPr>
      <w:r>
        <w:rPr>
          <w:sz w:val="28"/>
          <w:szCs w:val="28"/>
        </w:rPr>
        <w:t>新乐市卫生局通过专家义诊整合基层人民群众身体健康现状，体验先进家庭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产品，推进发展现代互联网医疗体系，普及心脑血管疾病预防知识；专家知识讲座提高乡、镇、县、市医护人员先进医疗知识，并了解先进的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产品；为群众提供免费互联网中医服务平台促进中医药传承与发展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巩固政府部门为提高人民群众身体健康及传播健康知识的决心。</w:t>
      </w:r>
    </w:p>
    <w:p>
      <w:pPr>
        <w:pStyle w:val="Style17"/>
        <w:ind w:left="720" w:firstLine="560"/>
        <w:rPr>
          <w:sz w:val="28"/>
          <w:szCs w:val="28"/>
        </w:rPr>
      </w:pPr>
      <w:r>
        <w:rPr>
          <w:sz w:val="28"/>
          <w:szCs w:val="28"/>
        </w:rPr>
        <w:t>本次下乡服务活动。重点宣传心脑血管疾病预防医疗知识、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设备普及、互联网医疗中医服务平台传播，倡导安全的互联网线上咨询，树立家庭健康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设备常监测观念。又鉴于此次活动于暑期进行，同时还可宣传防暑降温的小技巧，避免高温中暑。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的意义</w:t>
      </w:r>
    </w:p>
    <w:p>
      <w:pPr>
        <w:pStyle w:val="Style16"/>
        <w:ind w:left="720" w:firstLine="560"/>
        <w:rPr>
          <w:sz w:val="28"/>
          <w:szCs w:val="28"/>
        </w:rPr>
      </w:pPr>
      <w:r>
        <w:rPr>
          <w:sz w:val="28"/>
          <w:szCs w:val="28"/>
        </w:rPr>
        <w:t>随着心脑血管疾病患者日益增多，乡镇患者更占多数，人们缺乏心脑血管疾病预防知识及监测心脑、血压疾病设备得不到普及。此次下乡活动将针对这一现象深入调查，并为病患提供力所能及的援助，为医护人员、群众普及医疗知识，并实现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监测设备进家庭，让乡镇群众享受互联网中医疗服务。 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夏季高温近年来一直呈升高趋势，应新乐市卫生局提出的借此下乡活动宣传一些附属降温小技巧、提供一些防暑的药物。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内容</w:t>
      </w:r>
    </w:p>
    <w:p>
      <w:pPr>
        <w:pStyle w:val="Style16"/>
        <w:ind w:left="720" w:firstLine="560"/>
        <w:rPr/>
      </w:pPr>
      <w:r>
        <w:rPr>
          <w:sz w:val="28"/>
          <w:szCs w:val="28"/>
        </w:rPr>
        <w:t>通过新乐市卫生局组织乡镇医护人员，通过专家知识讲座普及心脑血管先进医疗知识及预防、控制知识，并分享先进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监测产品，其中包括研发过程、后台诊断工作过程及使用方法。</w:t>
      </w:r>
    </w:p>
    <w:p>
      <w:pPr>
        <w:pStyle w:val="Style16"/>
        <w:ind w:left="720" w:firstLine="560"/>
        <w:rPr/>
      </w:pPr>
      <w:r>
        <w:rPr>
          <w:sz w:val="28"/>
          <w:szCs w:val="28"/>
        </w:rPr>
        <w:t>通过组织群众，由北京三甲医院心脏中心专家及中医国医专家组成的专家团义诊，了解群众身体健康状况，传播普及健康专业知识，讲解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监测产品，推进发展现代互联网医疗体系，免费提供中医互联网医疗服务平台。</w:t>
      </w:r>
    </w:p>
    <w:p>
      <w:pPr>
        <w:pStyle w:val="Style16"/>
        <w:ind w:left="720" w:firstLine="560"/>
        <w:rPr>
          <w:sz w:val="28"/>
          <w:szCs w:val="28"/>
        </w:rPr>
      </w:pPr>
      <w:r>
        <w:rPr>
          <w:sz w:val="28"/>
          <w:szCs w:val="28"/>
        </w:rPr>
        <w:t>同时开展防暑降温专题活动，避免群众在高温状况下出现的中暑等疾病。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地点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（由于此次活动由新乐市卫生局组织进行，我机构将配合卫生局领导协调的讲座、活动地点）</w:t>
      </w:r>
    </w:p>
    <w:p>
      <w:pPr>
        <w:pStyle w:val="Style16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可行性分析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考虑到此次活动在公司所在城市外开展，将从地理位置、交通状况、住宿及饮食等角度考虑活动的可行性。 </w:t>
      </w:r>
    </w:p>
    <w:p>
      <w:pPr>
        <w:pStyle w:val="Style16"/>
        <w:ind w:left="735" w:hanging="0"/>
        <w:rPr/>
      </w:pPr>
      <w:r>
        <w:rPr>
          <w:sz w:val="28"/>
          <w:szCs w:val="28"/>
        </w:rPr>
        <w:t>地理位置和交通状况：此次活动在卫生局领导帮衬下开展，市区交通较为方便。其中，讲座及宣传活动地点在由当地卫生局领导协调决定。</w:t>
      </w:r>
    </w:p>
    <w:p>
      <w:pPr>
        <w:pStyle w:val="Style16"/>
        <w:ind w:hanging="0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r>
        <w:rPr>
          <w:sz w:val="28"/>
          <w:szCs w:val="28"/>
        </w:rPr>
        <w:t>一些活动所需的场地、桌椅等可以从政府机关单位借用。 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饮食住宿：市区内宾馆较多，除能及时往返人员外，可在宾馆住宿。饮食即可在当地饭馆解决。 </w:t>
      </w:r>
    </w:p>
    <w:p>
      <w:pPr>
        <w:pStyle w:val="Style16"/>
        <w:ind w:left="735" w:hanging="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活动感召力：有利于提高当地群众对心脑血管疾病预防意识，建立良好的生活方式，拥有健康的身体来更好的享受生活。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同时能够加快响应国家号召，开展“十三五”计划、建设社会主义新农村的脚步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效果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人民群众提高了对政府部门的信任感并感受到政府部门决心的同时，实行了“十三五”规划纲中提出的拓展网络经济空间，发展现代互联网产业体系。及推进健康中国建设，促进中医药传承与发展。卫生局整合了基层群众的身体健康现状，群众知道了自身的身体健康状况，得到了相应的诊断等援助，懂的了如何预防心脑血管疾病，明白了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产品的实用性，并带到家庭生活当中。医护人员提升了心脑血管疾病治疗知识，掌握了先进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产品的工作诊断过程及使用方法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通过媒体宣传，得到了良好的影响及回应，同时凸显了新乐市卫生局及整个政府部门对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医疗产业的建设、普及、推广的支持。也凸显了对中国中医药传承与发展的支持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瑞金恒邦健康产业投资有限公司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0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0:00Z</dcterms:modified>
  <cp:revision>2</cp:revision>
  <dc:subject>淘宝-知识杂货店（https://zszhd.taobao.com）</dc:subject>
  <dc:title>淘宝-知识杂货店（https://zszhd.taobao.com）</dc:title>
</cp:coreProperties>
</file>