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策划方案——人面桃花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48"/>
          <w:szCs w:val="48"/>
        </w:rPr>
        <w:t>目录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lang w:val="en-US" w:eastAsia="en-US"/>
        </w:rPr>
        <w:instrText xml:space="preserve"> = 1 \* CHINESENUM3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t>一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、行业前景分析</w:t>
      </w: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lang w:val="en-US" w:eastAsia="en-US"/>
        </w:rPr>
        <w:instrText xml:space="preserve"> = 2 \* CHINESENUM3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t>二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、品牌设计</w:t>
      </w: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lang w:val="en-US" w:eastAsia="en-US"/>
        </w:rPr>
        <w:instrText xml:space="preserve"> = 3 \* CHINESENUM3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t>三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、产品优势</w:t>
      </w: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lang w:val="en-US" w:eastAsia="en-US"/>
        </w:rPr>
        <w:instrText xml:space="preserve"> = 4 \* CHINESENUM3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t>四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、目标群体</w:t>
      </w: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lang w:val="en-US" w:eastAsia="en-US"/>
        </w:rPr>
        <w:instrText xml:space="preserve"> = 5 \* CHINESENUM3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t>五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、网页设计</w:t>
      </w: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lang w:val="en-US" w:eastAsia="en-US"/>
        </w:rPr>
        <w:instrText xml:space="preserve"> = 6 \* CHINESENUM3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t>六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、营销方案</w:t>
      </w: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lang w:val="en-US" w:eastAsia="en-US"/>
        </w:rPr>
        <w:instrText xml:space="preserve"> = 7 \* CHINESENUM3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t>七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、风险评估</w:t>
      </w: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1 \* CHINESENUM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一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行业前景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年来，随着电子商务的蓬勃发展，聊城市东阿阿胶集团也开始重视网络销售，运用互联网这个平台发掘出更多的潜在客户，推销我公司生产的涂抹式水光针，人面桃花蚕丝面膜。目前，由于各种厂家生产的面膜扎推进入互联网行业的热潮，很多品牌的面膜随着时间已经被淘汰了，而唯有人面桃花蚕丝面膜经历了市场的考验，以其独特的产品优势获得了广大消费者的青睐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2 \* CHINESENUM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二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品牌设计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告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里透红，让你人美桃花羞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 xml:space="preserve">ogo 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1450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CHINESENUM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rFonts w:ascii="宋体;SimSun" w:hAnsi="宋体;SimSun" w:cs="宋体;SimSun"/>
          <w:sz w:val="28"/>
          <w:szCs w:val="28"/>
          <w:lang w:val="en-US" w:eastAsia="en-US"/>
        </w:rPr>
        <w:t>三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产品优势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面桃花阿胶蚕丝面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阿胶超微分子浓缩精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美白、焕颊亮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瞬透滋润，持久锁水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强承载力隐形面膜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光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湿补水，收缩毛孔，改善肌肤和细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分滋润，易被肌肤吸收分解，适用任何肌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分子纳米技术，效果立竿见影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用专业人士操作，涂抹式方便又便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创痛，使用后肌肤光滑细腻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4 \* CHINESENUM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四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目标群体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收入稳定的爱美人士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校大学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5 \* CHINESENUM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五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网页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2872740"/>
                <wp:effectExtent l="0" t="5080" r="635" b="571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728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42480 h 1628640"/>
                            <a:gd name="textAreaBottom" fmla="*/ 158616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0" stroked="t" o:allowincell="f" style="position:absolute;margin-left:36pt;margin-top:0pt;width:26.95pt;height:22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网店风格：浪漫，唯美，清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色调定位：桃粉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店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693420"/>
                <wp:effectExtent l="0" t="5080" r="635" b="571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44pt;margin-top:7.8pt;width:26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栏目设置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图片：水光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面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背景模块：产品制作流程和唯美诗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去年今日此门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面桃花相映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面不知何出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桃花依旧笑春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6 \* CHINESENUM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六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营销方案</w:t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利用微信自身的功能来推广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微信中的摇一摇，可以摇到同时摇动手机的微信用户，然后，添加宣传。还有漂流瓶，可以发送别人会感兴趣的内容或语音，然后，达到宣传的目的。再就是，附近的人，也可以通过此方式来推广。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利用微博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空间、各大论坛发表文章或帖子，争取把自己的微信或公众平台推广出去，既直接又有效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制作出美容护肤知识、护肤技巧的分享包。</w:t>
      </w:r>
    </w:p>
    <w:p>
      <w:pPr>
        <w:pStyle w:val="Normal"/>
        <w:ind w:left="141" w:firstLine="560"/>
        <w:rPr>
          <w:sz w:val="28"/>
          <w:szCs w:val="28"/>
        </w:rPr>
      </w:pPr>
      <w:r>
        <w:rPr>
          <w:sz w:val="28"/>
          <w:szCs w:val="28"/>
        </w:rPr>
        <w:t>在护肤型贴吧里发，有需要的留邮箱，将留下邮箱的</w:t>
      </w:r>
      <w:r>
        <w:rPr>
          <w:sz w:val="28"/>
          <w:szCs w:val="28"/>
        </w:rPr>
        <w:t>QQ</w:t>
      </w:r>
      <w:r>
        <w:rPr>
          <w:sz w:val="28"/>
          <w:szCs w:val="28"/>
        </w:rPr>
        <w:t>加好友，在加进</w:t>
      </w:r>
      <w:r>
        <w:rPr>
          <w:sz w:val="28"/>
          <w:szCs w:val="28"/>
        </w:rPr>
        <w:t>Q</w:t>
      </w:r>
      <w:r>
        <w:rPr>
          <w:sz w:val="28"/>
          <w:szCs w:val="28"/>
        </w:rPr>
        <w:t>群里面。然后进行维护好友并推广咱们的产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在已经有很多互扫的微信公众号的群了，加入这些群的好处就是可以“互刷”，扩大知名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微信公众平台可以放到公司网站首页做推广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网站是一个很好的宣传地方，进来看我们网站的人都是对我们的内容或是我们的产品吸引进来的。所以，公司网站界面上一定要有我们的微信或者微信公众号二维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利用产品做微信公众平台的推广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利用淘宝商家！！有些淘宝商家常年积累了很多顾客，还有快递单。我们可以把微信公众号二维码做成贴标或者内页，随寄到消费者手上。或者找销量好的其他行业跟我们合作，每寄一件带有我们的微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众号的二维码，我们给他</w:t>
      </w:r>
      <w:r>
        <w:rPr>
          <w:sz w:val="28"/>
          <w:szCs w:val="28"/>
        </w:rPr>
        <w:t>1</w:t>
      </w:r>
      <w:r>
        <w:rPr>
          <w:sz w:val="28"/>
          <w:szCs w:val="28"/>
        </w:rPr>
        <w:t>毛钱，会带来很多潜在客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服务管理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售前服务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创造顾客想要的，创造顾客需求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潜在客户面对面的宣传，口碑营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册会员的个人资料的管理，提供人性化的咨询服务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售后服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记住顾客想要的：会员数据库的建设，根据会员购买的历史资料，了解老顾客的需求，与老顾客保持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想顾客想要的：结合顾客皮肤特点，根据季节的变化，推荐适合顾客的产品，刺激二次消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用户体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◆</w:t>
      </w:r>
      <w:r>
        <w:rPr>
          <w:rFonts w:cs="宋体;SimSun"/>
          <w:sz w:val="28"/>
          <w:szCs w:val="28"/>
        </w:rPr>
        <w:t>上传客服跟用户的对话截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◆</w:t>
      </w:r>
      <w:r>
        <w:rPr>
          <w:rFonts w:ascii="宋体;SimSun" w:hAnsi="宋体;SimSun" w:cs="宋体;SimSun"/>
          <w:sz w:val="28"/>
          <w:szCs w:val="28"/>
        </w:rPr>
        <w:t>上传用户使用对比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◆</w:t>
      </w:r>
      <w:r>
        <w:rPr>
          <w:rFonts w:ascii="宋体;SimSun" w:hAnsi="宋体;SimSun" w:cs="宋体;SimSun"/>
          <w:sz w:val="28"/>
          <w:szCs w:val="28"/>
        </w:rPr>
        <w:t>店主自身使用谈感受，上传视频，展示蚕丝面膜使用的是真的蚕丝制作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7 \* CHINESENUM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rFonts w:ascii="宋体;SimSun" w:hAnsi="宋体;SimSun" w:cs="宋体;SimSun"/>
          <w:sz w:val="28"/>
          <w:szCs w:val="28"/>
          <w:lang w:val="en-US" w:eastAsia="en-US"/>
        </w:rPr>
        <w:t>七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风险评估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技术风险</w:t>
      </w:r>
    </w:p>
    <w:p>
      <w:pPr>
        <w:pStyle w:val="Normal"/>
        <w:ind w:left="141" w:firstLine="560"/>
        <w:rPr/>
      </w:pPr>
      <w:r>
        <w:rPr>
          <w:sz w:val="28"/>
          <w:szCs w:val="28"/>
        </w:rPr>
        <w:t>设备硬件损坏导致网站不能访问或者数据丢失等，影响微信客户的收听和关注。防范措施是做好数据备份以及硬件的备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风险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该微信平台宣传推广效果不好，访问量少。防范措施是不断改进该平台的推广方式，选择合适的宣传方式，网上网下相结合，加大宣传力度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市场可能出现多家竞争对手，使竞争激烈，导致预期效果，访问量下降。防范措施是加强对竞争对手的分析，吸取做的好的方面，及时调整策略。</w:t>
      </w:r>
    </w:p>
    <w:p>
      <w:pPr>
        <w:pStyle w:val="Normal"/>
        <w:ind w:left="141" w:firstLine="56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540"/>
        </w:tabs>
        <w:ind w:left="5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0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Windows 用户</cp:lastModifiedBy>
  <dcterms:modified xsi:type="dcterms:W3CDTF">2018-10-16T10:30:00Z</dcterms:modified>
  <cp:revision>2</cp:revision>
  <dc:subject>淘宝-知识杂货店（https://zszhd.taobao.com）</dc:subject>
  <dc:title>淘宝-知识杂货店（https://zszhd.taobao.com）</dc:title>
</cp:coreProperties>
</file>