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425" w:hanging="425"/>
        <w:rPr>
          <w:rFonts w:ascii="微软雅黑" w:hAnsi="微软雅黑" w:eastAsia="微软雅黑" w:cs="微软雅黑"/>
          <w:sz w:val="28"/>
        </w:rPr>
      </w:pPr>
      <w:r>
        <w:rPr>
          <w:rFonts w:ascii="微软雅黑" w:hAnsi="微软雅黑" w:cs="微软雅黑" w:eastAsia="微软雅黑"/>
          <w:sz w:val="28"/>
        </w:rPr>
        <w:t>常见的牙科疾病</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rPr>
      </w:pPr>
      <w:r>
        <w:rPr>
          <w:rFonts w:ascii="微软雅黑" w:hAnsi="微软雅黑" w:cs="微软雅黑" w:eastAsia="微软雅黑"/>
          <w:sz w:val="21"/>
        </w:rPr>
        <w:t>龋齿</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什么是龋齿？”客服代表：“‘龋齿’，俗称‘虫牙’、 ‘蛀牙’， 是指含糖食物（特别是蔗糖）进入口腔后，在牙菌斑内经致龋菌的作用，发酵产酸，这些酸（主要是乳酸）从压面结构薄弱的地方侵入，溶解破坏牙的无机物的现象。龋齿具有患病率高，预防效果好、早期治疗痛苦小、损伤小、花钱少的特点。</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龋齿有哪些表现？”客服代表：“首先从外观上，牙齿的变得粗糙不光滑，颜色发黑，牙齿外形发生缺损，出现龋洞；其次从感觉上，出现牙齿遇冷遇热遇糖遇酸敏感，龋洞内嵌塞食物后出现牙疼等。</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龋齿分哪些种类？”客服代表：“按严重程度分为浅龋、中龋和重龋；如果牙龈退缩露出牙根，则可能会发生根面龋；还有一种是因为特定原因发生的猛性龋，也就是在</w:t>
      </w:r>
      <w:r>
        <w:rPr>
          <w:rFonts w:eastAsia="微软雅黑" w:cs="微软雅黑" w:ascii="微软雅黑" w:hAnsi="微软雅黑"/>
          <w:sz w:val="21"/>
          <w:lang w:val="en-US" w:eastAsia="en-US"/>
        </w:rPr>
        <w:t>6</w:t>
      </w:r>
      <w:r>
        <w:rPr>
          <w:rFonts w:ascii="微软雅黑" w:hAnsi="微软雅黑" w:cs="微软雅黑" w:eastAsia="微软雅黑"/>
          <w:sz w:val="21"/>
          <w:lang w:val="en-US" w:eastAsia="en-US"/>
        </w:rPr>
        <w:t>到</w:t>
      </w:r>
      <w:r>
        <w:rPr>
          <w:rFonts w:eastAsia="微软雅黑" w:cs="微软雅黑" w:ascii="微软雅黑" w:hAnsi="微软雅黑"/>
          <w:sz w:val="21"/>
          <w:lang w:val="en-US" w:eastAsia="en-US"/>
        </w:rPr>
        <w:t>12</w:t>
      </w:r>
      <w:r>
        <w:rPr>
          <w:rFonts w:ascii="微软雅黑" w:hAnsi="微软雅黑" w:cs="微软雅黑" w:eastAsia="微软雅黑"/>
          <w:sz w:val="21"/>
          <w:lang w:val="en-US" w:eastAsia="en-US"/>
        </w:rPr>
        <w:t>个月内全口多数牙齿都发生龋坏。</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样预防龋齿？”客服代表：“预防龋齿要从胎儿开始，孕妇要多吃含钙丰富的食物，哺乳期不要含着乳头入睡，让孩子少吃糖，做牙齿氟化处理或窝沟封闭，注意用含氟牙膏，定期做牙齿检查等等，对于成年人，要注意饭后漱口和早晚刷牙，保持好口腔卫生，还应该定期洁牙和检查。</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样治疗龋齿？”客服代表：“浅龋和中龋可以用药物抑制致龋菌的发展，产生了龋洞的中龋则要进行填充治疗，传统方法是银汞合金填充，现在主要进行树脂充填或是嵌体修复，嵌体是目前欧美日韩国家最常用的牙齿修复手段，常规的树脂补牙可以几年后就需要更换，也比较容易出现脱落或继发龋，但嵌体的持久性是很高的，一般都能用十年以上，如果时间长了发生脱落，只要没有龋坏，还能再粘结回去。尤其是后牙，做黄金嵌体可以咬硬物，越咬越密合，又不会破坏健康组织，是别的治疗修复达不到的。</w:t>
      </w:r>
      <w:r>
        <w:rPr>
          <w:rFonts w:ascii="微软雅黑" w:hAnsi="微软雅黑" w:cs="微软雅黑" w:eastAsia="微软雅黑"/>
          <w:sz w:val="21"/>
        </w:rPr>
        <w:t>”</w:t>
      </w:r>
    </w:p>
    <w:p>
      <w:pPr>
        <w:pStyle w:val="A"/>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hanging="0"/>
        <w:rPr>
          <w:rFonts w:ascii="微软雅黑" w:hAnsi="微软雅黑" w:eastAsia="微软雅黑" w:cs="微软雅黑"/>
          <w:sz w:val="21"/>
        </w:rPr>
      </w:pPr>
      <w:r>
        <w:rPr>
          <w:rFonts w:eastAsia="微软雅黑" w:cs="微软雅黑" w:ascii="微软雅黑" w:hAnsi="微软雅黑"/>
          <w:sz w:val="21"/>
        </w:rPr>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rPr>
      </w:pPr>
      <w:r>
        <w:rPr>
          <w:rFonts w:ascii="微软雅黑" w:hAnsi="微软雅黑" w:cs="微软雅黑" w:eastAsia="微软雅黑"/>
          <w:sz w:val="21"/>
        </w:rPr>
        <w:t>色素牙</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我的牙这么黄（黑）是怎么回事？”客服代表：“牙齿变色一般叫‘色素牙’，色素牙一般是</w:t>
      </w:r>
      <w:r>
        <w:rPr>
          <w:rFonts w:eastAsia="微软雅黑" w:cs="微软雅黑" w:ascii="微软雅黑" w:hAnsi="微软雅黑"/>
          <w:sz w:val="21"/>
          <w:lang w:val="en-US" w:eastAsia="en-US"/>
        </w:rPr>
        <w:t>4</w:t>
      </w:r>
      <w:r>
        <w:rPr>
          <w:rFonts w:ascii="微软雅黑" w:hAnsi="微软雅黑" w:cs="微软雅黑" w:eastAsia="微软雅黑"/>
          <w:sz w:val="21"/>
          <w:lang w:val="en-US" w:eastAsia="en-US"/>
        </w:rPr>
        <w:t>种原因造成的。第一种是饮食、烟、茶、咖啡造成的外源性色素沉着；第二种是小时候吃过四环素类的药物造成的四环素牙；第三种是因为平时的饮用水含氟量过高造成的氟斑牙；最后一种是牙齿外伤或牙髓出血或者坏死导致牙齿变成暗红、褐色或者青灰色。您的牙齿属于……”（根据客户情况判断），后三者属于内源性色素沉着。</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我的牙应该选什么美白方案呢？”客服代表：“中轻度色素牙一般采用目前很流行的‘皓齿美白’方法进行美白，美白简单讲就是用把氧化剂放在牙齿上，去除牙齿表面的色素，从而美白牙齿的一种尖端技术。重度色素牙的话美白的效果不是很好，对于重度色素牙，我们推荐当前很多明星都用过的贴面和全瓷冠方法进行美白。</w:t>
      </w:r>
      <w:r>
        <w:rPr>
          <w:rFonts w:ascii="微软雅黑" w:hAnsi="微软雅黑" w:cs="微软雅黑" w:eastAsia="微软雅黑"/>
          <w:sz w:val="21"/>
        </w:rPr>
        <w:t>”</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rPr>
      </w:pPr>
      <w:r>
        <w:rPr>
          <w:rFonts w:ascii="微软雅黑" w:hAnsi="微软雅黑" w:cs="微软雅黑" w:eastAsia="微软雅黑"/>
          <w:sz w:val="21"/>
        </w:rPr>
        <w:t>牙垢和牙石</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什么是牙垢和牙石？它们有什么危害？”客服代表：“牙垢又叫牙菌斑，是在牙齿表面逐渐沉积的生物薄膜，附着在牙齿冠部﹑颈部和牙缝这些地方。它由食物残渣、脱落的口腔上皮细胞、唾液和细菌构成的。牙垢时间久了就硬化成为牙石。菌斑和 牙石是导致龋齿、牙周炎的主要原因，而牙周炎最终就会导致牙齿松动脱落。</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那应该怎样清除牙垢和牙石？”客服代表：“在没有变成牙石之前，牙垢是很好清除和预防的，每天至少</w:t>
      </w:r>
      <w:r>
        <w:rPr>
          <w:rFonts w:eastAsia="微软雅黑" w:cs="微软雅黑" w:ascii="微软雅黑" w:hAnsi="微软雅黑"/>
          <w:sz w:val="21"/>
          <w:lang w:val="en-US" w:eastAsia="en-US"/>
        </w:rPr>
        <w:t>2</w:t>
      </w:r>
      <w:r>
        <w:rPr>
          <w:rFonts w:ascii="微软雅黑" w:hAnsi="微软雅黑" w:cs="微软雅黑" w:eastAsia="微软雅黑"/>
          <w:sz w:val="21"/>
          <w:lang w:val="en-US" w:eastAsia="en-US"/>
        </w:rPr>
        <w:t>次刷牙，进食后注意漱口、使用牙线，都可以很好地预防和清除牙垢。如果不注意口腔卫生，牙垢时间长了就会变成牙石，一旦形成牙石就只能由专业的牙医进行清除了，也就是经常说的洗牙。</w:t>
      </w:r>
      <w:r>
        <w:rPr>
          <w:rFonts w:ascii="微软雅黑" w:hAnsi="微软雅黑" w:cs="微软雅黑" w:eastAsia="微软雅黑"/>
          <w:sz w:val="21"/>
        </w:rPr>
        <w:t>”</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rPr>
      </w:pPr>
      <w:r>
        <w:rPr>
          <w:rFonts w:ascii="微软雅黑" w:hAnsi="微软雅黑" w:cs="微软雅黑" w:eastAsia="微软雅黑"/>
          <w:sz w:val="21"/>
        </w:rPr>
        <w:t>牙釉质发育不全</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什么是牙釉质发育不全？该怎么治疗？”客服代表：“牙釉质发育不全是指牙齿发育期间，因为种种原因导致牙釉质钙化不良甚至牙体缺损的情况，一般会导致龋齿和牙色不佳。治疗方法和治疗龋齿基本一样，可以用树脂补牙、瓷贴面或牙冠来治疗。</w:t>
      </w:r>
      <w:r>
        <w:rPr>
          <w:rFonts w:ascii="微软雅黑" w:hAnsi="微软雅黑" w:cs="微软雅黑" w:eastAsia="微软雅黑"/>
          <w:sz w:val="21"/>
        </w:rPr>
        <w:t>”</w:t>
      </w:r>
    </w:p>
    <w:p>
      <w:pPr>
        <w:pStyle w:val="A"/>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hanging="0"/>
        <w:rPr>
          <w:rFonts w:ascii="微软雅黑" w:hAnsi="微软雅黑" w:eastAsia="微软雅黑" w:cs="微软雅黑"/>
          <w:sz w:val="21"/>
        </w:rPr>
      </w:pPr>
      <w:r>
        <w:rPr>
          <w:rFonts w:eastAsia="微软雅黑" w:cs="微软雅黑" w:ascii="微软雅黑" w:hAnsi="微软雅黑"/>
          <w:sz w:val="21"/>
        </w:rPr>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牙龈炎和牙周炎  要让患者感到问题的严重性并产生治疗的需求且愿意上门</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么知道我是不是得了牙龈炎？”客服代表：“牙龈炎的临床表现有很多，包括牙龈出血、水肿、溢脓，牙龈的颜色变成深红或暗红，牙龈增生或不再紧贴牙齿，牙龈变得没有弹性、形成假性牙周袋，出现口臭等等，出现这些症状，一般就意味着得了牙龈炎了。</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么知道我是不是得了牙周炎？”客服代表：“在出现牙龈炎的这些症状的同时如果牙龈反复脓肿，牙齿间隙增大甚至出现牙齿松动，牙龈退缩，牙根暴露，则基本可以确定已经发展成牙周炎。</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牙龈炎有什么危害？”客服代表：“牙龈炎是可逆的，经过恰当的治疗可以治愈，牙龈炎如果不治疗，会发展成牙周炎，牙周炎再发展就会导致牙齿脱落。所以牙龈炎和牙周炎越早治疗越好。</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样治疗牙龈炎？”客服代表：“首先是洗牙和上药（可能需要多次），加强口腔卫生指导和患者自我菌斑控制，去除病根，然后如果牙龈损害严重还要进行一个小手术恢复牙龈外形。治好后最好每半年到一年复查一次。其实如果能保持好口腔卫生，是完全可以预防牙龈炎的。</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样治疗牙周炎？”客服代表：“首先是牙周基础治疗，包括洗牙、龈下刮治，平整根面等等，如果情况较为严重，还可能要进行翻瓣手术，修整病变部位。这些完成后最重要的是维护，保持好口腔卫生，每</w:t>
      </w:r>
      <w:r>
        <w:rPr>
          <w:rFonts w:eastAsia="微软雅黑" w:cs="微软雅黑" w:ascii="微软雅黑" w:hAnsi="微软雅黑"/>
          <w:sz w:val="21"/>
          <w:lang w:val="en-US" w:eastAsia="en-US"/>
        </w:rPr>
        <w:t>3</w:t>
      </w:r>
      <w:r>
        <w:rPr>
          <w:rFonts w:ascii="微软雅黑" w:hAnsi="微软雅黑" w:cs="微软雅黑" w:eastAsia="微软雅黑"/>
          <w:sz w:val="21"/>
          <w:lang w:val="en-US" w:eastAsia="en-US"/>
        </w:rPr>
        <w:t>个月、半年或一年进行一次复查。</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治疗牙周炎多少钱？”客服代表：“根据每个人牙周炎的情况不同以及医生的技术和医院的选择，治疗牙周炎的价格会有一定的差距。牙周炎越早治疗，治疗越容易，治疗效果也越好，价格肯定便宜一些，但是如果发展到晚期，治疗难度就加大，治疗效果也不尽理想，可能导致牙齿松动，甚至牙齿脱落。所以专家建议对牙周炎要做到早预防，早发现，早治疗。这样治疗牙周炎要多少钱也会比较便宜一点，关键是可以尽可能保住天然牙。”</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rPr>
      </w:pPr>
      <w:r>
        <w:rPr>
          <w:rFonts w:ascii="微软雅黑" w:hAnsi="微软雅黑" w:cs="微软雅黑" w:eastAsia="微软雅黑"/>
          <w:sz w:val="21"/>
        </w:rPr>
        <w:t>楔缺和隐裂</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什么是楔缺？什么是隐裂？”客服代表：“楔缺是指牙根的位置出现楔形缺损，楔缺一般是前后横向刷牙造成的；隐裂是指牙面出现肉眼很难发现的细微裂纹，并且咀嚼时有不舒服或者用不上力的感觉，隐裂一般是牙齿长期习惯咬太硬的东西时产生的，比如开啤酒瓶，咬开杏仁等等。</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rPr>
      </w:pPr>
      <w:r>
        <w:rPr>
          <w:rFonts w:ascii="微软雅黑" w:hAnsi="微软雅黑" w:cs="微软雅黑" w:eastAsia="微软雅黑"/>
          <w:sz w:val="21"/>
          <w:lang w:val="en-US" w:eastAsia="en-US"/>
        </w:rPr>
        <w:t>客户：“怎样预防楔缺和隐裂？”客服代表：“预防楔缺就要学会正确的刷牙方法，也就是竖向刷牙，避免横向刷牙；预防隐裂就是成年后不要过度使用牙齿，不去咬太硬的东西。</w:t>
      </w:r>
      <w:r>
        <w:rPr>
          <w:rFonts w:ascii="微软雅黑" w:hAnsi="微软雅黑" w:cs="微软雅黑" w:eastAsia="微软雅黑"/>
          <w:sz w:val="21"/>
        </w:rPr>
        <w:t>”</w:t>
      </w:r>
      <w:r>
        <w:rPr>
          <w:rFonts w:ascii="微软雅黑" w:hAnsi="微软雅黑" w:cs="微软雅黑" w:eastAsia="微软雅黑"/>
          <w:sz w:val="21"/>
          <w:lang w:val="en-US" w:eastAsia="en-US"/>
        </w:rPr>
        <w:t>牙齿相当于不可再生的一次性消耗品</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样治疗楔缺和隐裂？”客服代表：“针对楔缺，缺损浅有过敏症状的时候可以进行脱敏治疗，缺损较深就要填充治疗，伤到牙髓的要进行牙髓治疗。针对隐裂，没有明显症状的可以做预防性填充，症状严重的可以做牙冠修复（可能要先做根管治疗）。</w:t>
      </w:r>
      <w:r>
        <w:rPr>
          <w:rFonts w:ascii="微软雅黑" w:hAnsi="微软雅黑" w:cs="微软雅黑" w:eastAsia="微软雅黑"/>
          <w:sz w:val="21"/>
        </w:rPr>
        <w:t>”</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rPr>
      </w:pPr>
      <w:r>
        <w:rPr>
          <w:rFonts w:ascii="微软雅黑" w:hAnsi="微软雅黑" w:cs="微软雅黑" w:eastAsia="微软雅黑"/>
          <w:sz w:val="21"/>
        </w:rPr>
        <w:t>牙髓炎</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牙髓炎是怎样产生的？”客服代表：“牙髓炎最常见的病因就是龋齿，龋齿如果不加治疗，龋洞会越来越深，最终会穿透牙齿到达牙髓部位，从而引起牙髓炎。”其它原因有外伤，楔状缺损，重度牙周病，肿瘤等</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样治疗牙髓炎？”客服代表：“最常见的治疗牙髓炎的方法就是根管治疗，根管治疗简单讲就是剔除牙齿髓腔内的坏死组织，然后用生物相容性材料封闭，从而在保留患牙的同时让患牙不再敏感、疼痛。</w:t>
      </w:r>
      <w:r>
        <w:rPr>
          <w:rFonts w:ascii="微软雅黑" w:hAnsi="微软雅黑" w:cs="微软雅黑" w:eastAsia="微软雅黑"/>
          <w:sz w:val="21"/>
        </w:rPr>
        <w:t>”</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rPr>
      </w:pPr>
      <w:r>
        <w:rPr>
          <w:rFonts w:ascii="微软雅黑" w:hAnsi="微软雅黑" w:cs="微软雅黑" w:eastAsia="微软雅黑"/>
          <w:sz w:val="21"/>
        </w:rPr>
        <w:t>牙根尖周炎</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牙根尖周炎和牙周炎有什么区别？”客服代表：“主要有两点区别，第一，顾名思义，前者是牙根尖发生的炎症，后者是与牙龈、牙周膜和牙槽骨密切相关的牙周围骨质发生的炎症。第二前者主要由龋病和牙髓炎发展而来，后者主要由牙龈炎发展而来。</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怎样治疗牙根尖周炎？”客服代表：“治疗根尖周炎的方法就是根管治疗，根管治疗简单讲就是剔除牙齿髓腔内的坏死组织，然后用生物相容性材料封闭，从而在保留患牙的同时让患牙不再敏感、疼痛。</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怎样治疗牙周炎？”客服代表：“和牙周炎差不多，治疗措施也包括彻底清除牙石、平整根面、上药消毒、处理牙周袋和固定牙齿等。”</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牙齿松动能固定吗？”客服代表：“牙齿松动一般是牙周炎造成的，一旦松动就会造成牙齿移位，尤其是前牙，无法咀嚼，也影响美观。除了做常规的牙周治疗外，我们还有一种</w:t>
      </w:r>
      <w:r>
        <w:rPr>
          <w:rFonts w:eastAsia="微软雅黑" w:cs="微软雅黑" w:ascii="微软雅黑" w:hAnsi="微软雅黑"/>
          <w:sz w:val="21"/>
          <w:lang w:val="en-US" w:eastAsia="en-US"/>
        </w:rPr>
        <w:t>everstick</w:t>
      </w:r>
      <w:r>
        <w:rPr>
          <w:rFonts w:ascii="微软雅黑" w:hAnsi="微软雅黑" w:cs="微软雅黑" w:eastAsia="微软雅黑"/>
          <w:sz w:val="21"/>
          <w:lang w:val="en-US" w:eastAsia="en-US"/>
        </w:rPr>
        <w:t>技术，可以在半个小时内帮你固定牙齿，将牙齿手拉手连在一起，起到整体固定的作用，当然固定材料是放置在舌侧，不用磨牙，没有任何副作用。如果后续好好维护，可使用五年以上。</w:t>
      </w:r>
    </w:p>
    <w:p>
      <w:pPr>
        <w:pStyle w:val="A"/>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hanging="0"/>
        <w:rPr>
          <w:rFonts w:ascii="微软雅黑" w:hAnsi="微软雅黑" w:eastAsia="微软雅黑" w:cs="微软雅黑"/>
          <w:sz w:val="21"/>
          <w:lang w:val="en-US" w:eastAsia="en-US"/>
        </w:rPr>
      </w:pPr>
      <w:r>
        <w:rPr>
          <w:rFonts w:eastAsia="微软雅黑" w:cs="微软雅黑" w:ascii="微软雅黑" w:hAnsi="微软雅黑"/>
          <w:sz w:val="21"/>
          <w:lang w:val="en-US" w:eastAsia="en-US"/>
        </w:rPr>
      </w:r>
    </w:p>
    <w:p>
      <w:pPr>
        <w:pStyle w:val="A"/>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425" w:hanging="425"/>
        <w:rPr>
          <w:rFonts w:ascii="微软雅黑" w:hAnsi="微软雅黑" w:eastAsia="微软雅黑" w:cs="微软雅黑"/>
          <w:sz w:val="28"/>
        </w:rPr>
      </w:pPr>
      <w:r>
        <w:rPr>
          <w:rFonts w:ascii="微软雅黑" w:hAnsi="微软雅黑" w:cs="微软雅黑" w:eastAsia="微软雅黑"/>
          <w:sz w:val="28"/>
        </w:rPr>
        <w:t>常见的牙齿诊疗</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rPr>
      </w:pPr>
      <w:r>
        <w:rPr>
          <w:rFonts w:ascii="微软雅黑" w:hAnsi="微软雅黑" w:cs="微软雅黑" w:eastAsia="微软雅黑"/>
          <w:sz w:val="21"/>
        </w:rPr>
        <w:t>洗牙</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洗牙到底是怎样一回事？”客服代表：“‘洗牙’又叫龈上洁治术，是指用超声波和手工洁治器械去掉牙石、菌斑和牙面上沉积的色素，并且抛光牙面，以延迟菌斑和牙石再沉积。</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据说洗牙会损害牙齿，是这样的吗？”客服代表：“规范的洗牙对牙齿是没有损害的。正常的牙齿表面是一层牙釉质，硬度非常高，大于超声波洁牙工作尖的硬度，因此可以忽略洗牙造成的影响。抛光用的橡皮轮材质较软，更不会对牙齿造成损害，抛光膏还对牙表面的再矿化有帮助。</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洗牙能让牙齿变白吗？”客服代表：“实际上不能，洗牙如同洗澡，目的和效果是洗干净，看上去能变白一些是锦上添花，洗牙可以去掉附着在牙齿上的色素，这些色素是后天通过食物、烟、茶和咖啡等东西吸附在牙齿上的，去掉这些外来色素之后，牙齿会恢复本来的颜色，牙齿本身有多白就能恢复到多白，但是不能让它更白，如有美白需要可以做漂白。人类的牙齿颜色和眼白的颜色基本是一致的，所以自然情况下，黄种人的牙齿会有一点点淡黄色，这都是正常的。</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我平时刷牙很认真，不需要洗牙了吧！”客服代表：“刷牙是自我保健（自己洗澡），洗牙属于专业保健（别人帮忙搓澡），还是需要洗牙的，正确并且认真刷牙和使用牙线后积累牙石的速度会慢一些，但还是会积累牙石，所以还是需要定期洗牙保持口腔卫生。</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多久洗一次牙合适？”客服代表：“每个人的生活习惯都不同，一般来说平时注意口腔卫生的人</w:t>
      </w:r>
      <w:r>
        <w:rPr>
          <w:rFonts w:eastAsia="微软雅黑" w:cs="微软雅黑" w:ascii="微软雅黑" w:hAnsi="微软雅黑"/>
          <w:sz w:val="21"/>
          <w:lang w:val="en-US" w:eastAsia="en-US"/>
        </w:rPr>
        <w:t>1</w:t>
      </w:r>
      <w:r>
        <w:rPr>
          <w:rFonts w:ascii="微软雅黑" w:hAnsi="微软雅黑" w:cs="微软雅黑" w:eastAsia="微软雅黑"/>
          <w:sz w:val="21"/>
          <w:lang w:val="en-US" w:eastAsia="en-US"/>
        </w:rPr>
        <w:t>年洗一次就可以了，不怎么注意口腔卫生的人和有牙周病的人最好每半年洗一次牙。</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他们洗过牙的说洗牙之后牙缝会变大，是真的吗？”客服代表：“表现如此，实质不是，牙齿之间本来就是有一定缝隙的，没洗过牙的人牙石肯定很多，这些牙石会把牙齿天然的缝隙堵住，洗牙之后牙石没有了，牙齿的缝隙露出来了，所以会让人误以为‘牙缝变大’了，牙周炎会造成牙槽骨吸收进而牙龈退缩形成牙缝。</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他们洗过牙的说洗牙之后牙齿会变得敏感，是真的吗？”客服代表：“短期反应而已，长期不会，就像冬天脱去棉衣，去除牙石的包裹后，牙齿暴露在久违的口腔环境中，会有一些异样的感觉，这是正常的。一般来说，这些敏感症状会在一到两周内消失。”</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洗牙会不会造成牙齿松动。如果没有定期洗牙习惯，牙结石附着在牙体上时间过长，坚硬度高，突然去掉后，感觉不太适应，再加上由于不洗牙，导致牙龈退缩牙根外露，会出现一定的过敏症状，而牙缝和牙松动问题是本来就存在的，只不过是长期不清洗，让结石给堵塞和“捆绑”住了，不松是假象。</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拜尔口腔的洗牙项目和其他医院有什么区别？为什么那么贵？”客服代表：“我们医院的洗牙项目是</w:t>
      </w:r>
      <w:r>
        <w:rPr>
          <w:rFonts w:eastAsia="微软雅黑" w:cs="微软雅黑" w:ascii="微软雅黑" w:hAnsi="微软雅黑"/>
          <w:sz w:val="21"/>
          <w:lang w:val="en-US" w:eastAsia="en-US"/>
        </w:rPr>
        <w:t>360°</w:t>
      </w:r>
      <w:r>
        <w:rPr>
          <w:rFonts w:ascii="微软雅黑" w:hAnsi="微软雅黑" w:cs="微软雅黑" w:eastAsia="微软雅黑"/>
          <w:sz w:val="21"/>
          <w:lang w:val="en-US" w:eastAsia="en-US"/>
        </w:rPr>
        <w:t>法国深层洁牙套餐，包括超声波洁牙、喷砂洁牙、牙面抛光、牙周上药和口腔护理以及口腔卫生指导，洁牙和口腔保健两者兼顾。由于采用了高端设备，并且由经验丰富的专业洁牙师操作，再加上轻松舒适的诊疗环境和国际级的消毒标准，所以价格会贵一些。”</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误区：洗牙会感染到传染病。纠错：前一个患者使用过的机头如果不彻底消毒并直接给下一个患者使用，确实有可能通过机头上残存的血液等污物传播疾病。严格执行感染控制与器械消毒管理制度的正规医院，能防止在牙科门诊中感染到疾病。</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患者：“洗过一次牙，超痛而且满口是血。”评论：最初几次洗牙可能是你这辈子洗牙中最痛的（积垢沉重），因为没有牙结石和牙龈炎的人在治疗时几乎不痛不出血的（可惜国人仅少数定期洁牙的人才会有此感受），</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牙齿美白</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冷光美白与皓齿美白有什么区别？”客服代表：“皓齿美白和冷光美白都是现在比较流行的美白牙齿的有效方法。”</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 xml:space="preserve">冷光美白药物浓度大，低温冷光是起到加热的作用，牙齿脱水，即时效果好，有复色，因为脱水可使牙齿变白，水分回来了这部分变白的效果就消失了，而且浓度大不好，对牙髓有刺激作用。很多医生喜欢选择冷光美白，因为时髦，显得高科技，即时效果快，但是长期效果就不如皓齿美白了。”  </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皓齿美白技术采用低温纳米光，完全避免了操作过程中对牙神经的刺激而引发的不适感，亲水性药物和完全不接触牙龈的美白过程，不会造成对牙齿及珐琅质的任何损伤。皓齿美白比普通的冷光美白相比，克服了传统冷光美白时牙齿酸痛，美白后牙龈过敏的窘境。具有高效快速、保护牙齿、舒适无痛、效果持久等优点。”</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w:t>
      </w:r>
      <w:r>
        <w:rPr>
          <w:rFonts w:eastAsia="微软雅黑" w:cs="微软雅黑" w:ascii="微软雅黑" w:hAnsi="微软雅黑"/>
          <w:sz w:val="21"/>
          <w:lang w:val="en-US" w:eastAsia="en-US"/>
        </w:rPr>
        <w:t>: “</w:t>
      </w:r>
      <w:r>
        <w:rPr>
          <w:rFonts w:ascii="微软雅黑" w:hAnsi="微软雅黑" w:cs="微软雅黑" w:eastAsia="微软雅黑"/>
          <w:sz w:val="21"/>
          <w:lang w:val="en-US" w:eastAsia="en-US"/>
        </w:rPr>
        <w:t>为什么皓齿美白比冷光美白贵那么多？”客服代表：“皓齿美白术需要一定的技术能力和专业的设备，所以并不是所有医院的牙科或牙科医生都具备开展皓齿美白术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冷光美白药物浓度大，冷光是起到加热的作用，牙齿脱水，即时效果好，有复色，因为脱水可使牙齿变白，水分回来了这部分变白的效果就消失了，浓度大不好，对牙髓有刺激作用。很多医生喜欢选择冷光美白，因为时髦，显得高科技，即时效果快，但是长期效果就不如皓齿美白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皓齿美白药物浓度适宜，通过美国</w:t>
      </w:r>
      <w:r>
        <w:rPr>
          <w:rFonts w:eastAsia="微软雅黑" w:cs="微软雅黑" w:ascii="微软雅黑" w:hAnsi="微软雅黑"/>
          <w:sz w:val="21"/>
          <w:lang w:val="en-US" w:eastAsia="en-US"/>
        </w:rPr>
        <w:t>FDA</w:t>
      </w:r>
      <w:r>
        <w:rPr>
          <w:rFonts w:ascii="微软雅黑" w:hAnsi="微软雅黑" w:cs="微软雅黑" w:eastAsia="微软雅黑"/>
          <w:sz w:val="21"/>
          <w:lang w:val="en-US" w:eastAsia="en-US"/>
        </w:rPr>
        <w:t>的认证，最为安全（可以去网上查一查，再看看医生给你用的是不是这一种。）皓齿美白技术完全避免了操作过程中对牙神经的刺激而引发的不适感，亲水性药物和完全不接触牙龈的美白过程，不会造成对牙齿及珐琅质的任何损伤。”</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皓齿美白会伤害牙齿吗？”客服代表：“皓齿美白技术完全避免了操作过程中对牙神经的刺激而引发的不适感，</w:t>
      </w:r>
      <w:r>
        <w:rPr>
          <w:rFonts w:ascii="微软雅黑" w:hAnsi="微软雅黑" w:cs="微软雅黑" w:eastAsia="微软雅黑"/>
          <w:b/>
          <w:sz w:val="21"/>
          <w:lang w:val="en-US" w:eastAsia="en-US"/>
        </w:rPr>
        <w:t>亲水性药物</w:t>
      </w:r>
      <w:r>
        <w:rPr>
          <w:rFonts w:ascii="微软雅黑" w:hAnsi="微软雅黑" w:cs="微软雅黑" w:eastAsia="微软雅黑"/>
          <w:sz w:val="21"/>
          <w:lang w:val="en-US" w:eastAsia="en-US"/>
        </w:rPr>
        <w:t>和完全不接触牙龈的美白过程，不会造成对牙齿及珐琅质的任何损伤。而且皓齿美白药物浓度适宜，通过美国</w:t>
      </w:r>
      <w:r>
        <w:rPr>
          <w:rFonts w:eastAsia="微软雅黑" w:cs="微软雅黑" w:ascii="微软雅黑" w:hAnsi="微软雅黑"/>
          <w:sz w:val="21"/>
          <w:lang w:val="en-US" w:eastAsia="en-US"/>
        </w:rPr>
        <w:t>FDA</w:t>
      </w:r>
      <w:r>
        <w:rPr>
          <w:rFonts w:ascii="微软雅黑" w:hAnsi="微软雅黑" w:cs="微软雅黑" w:eastAsia="微软雅黑"/>
          <w:sz w:val="21"/>
          <w:lang w:val="en-US" w:eastAsia="en-US"/>
        </w:rPr>
        <w:t>的认证，最为安全（可以去网上查一查，再看看医生给你用的是不是这一种。）”</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过氧化剂美白牙齿，氟化剂保护牙齿。氟化剂作用封闭牙本质小管，防止治疗过程中外力对牙齿的意外伤害，促使牙釉质新生，让美白后的牙齿‘牢牢扎根’，美白后更坚固，防龋健齿。让牙釉质硬度增加，形成保护，使得原本不健康的牙齿经过美白后更加健康、自然、充满活力。”</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其他医院也有皓齿美白，材料也是一样的，为什么你们的贵一些呢？”客服代表：“首先皓齿美白术需要一定的技术能力和专业的设备，并不是所有医院的牙科或牙科医生都具备开展皓齿美白术的。”</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我院是做皓齿美白的正规专业的牙科医院，我们拜尔口腔的招牌就是一项保障，并且选用进口美国皓齿口腔科技公司研发的皓齿美白产品及设备，绝无虚假，并由经验丰富的牙齿美白医护人员操作，在操作过程中，不会感到任何的不适，让你在舒适的睡眠中实现美牙。”</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我院医生也会根据色素侵入牙齿的深浅程度，为您选择不同的治疗方案，牙齿美白效果有保障。一般美白治疗前需要对牙齿进行洁治和喷砂，以看清牙齿本来的颜色。皓齿美白技术针对常见的中轻度四环素牙、烟斑牙、茶渍牙、可乐牙等色素牙，给予无痛的、不需麻醉的治疗，半个小时后，就能还原牙齿的美白，让牙齿立刻亮起来。如果选择小型医院或是经验欠缺的医护人员，那么做皓齿美白的价格自然就低一些，但是牙齿美白过程的操作是否规范安全以及牙齿美白的效果就很难有保证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eastAsia="微软雅黑" w:cs="微软雅黑" w:ascii="微软雅黑" w:hAnsi="微软雅黑"/>
          <w:sz w:val="21"/>
          <w:lang w:val="en-US" w:eastAsia="en-US"/>
        </w:rPr>
        <w:t>1</w:t>
      </w:r>
      <w:r>
        <w:rPr>
          <w:rFonts w:ascii="微软雅黑" w:hAnsi="微软雅黑" w:cs="微软雅黑" w:eastAsia="微软雅黑"/>
          <w:sz w:val="21"/>
          <w:lang w:val="en-US" w:eastAsia="en-US"/>
        </w:rPr>
        <w:t>、选择皓齿美白的设备不同：市面上有三种冷光美白仪是比较常用的，每种冷光牙齿美白仪的价格都是不一样的，这主要决定于医院使用的设备如何，不过如果患者对其中的一种效果比较中意，也可以专门去有这种冷光美白仪的医院进行治疗。”</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eastAsia="微软雅黑" w:cs="微软雅黑" w:ascii="微软雅黑" w:hAnsi="微软雅黑"/>
          <w:sz w:val="21"/>
          <w:lang w:val="en-US" w:eastAsia="en-US"/>
        </w:rPr>
        <w:t>2</w:t>
      </w:r>
      <w:r>
        <w:rPr>
          <w:rFonts w:ascii="微软雅黑" w:hAnsi="微软雅黑" w:cs="微软雅黑" w:eastAsia="微软雅黑"/>
          <w:sz w:val="21"/>
          <w:lang w:val="en-US" w:eastAsia="en-US"/>
        </w:rPr>
        <w:t>、选择皓齿美白的医院和医生的不同：如果做冷光美白的医院是正规专业的医院且经验丰富的医生的话，那么皓齿美白价格肯定是要贵的。如果选择的是小型的医院，那么皓齿美白价格自然就比较低了。”</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eastAsia="微软雅黑" w:cs="微软雅黑" w:ascii="微软雅黑" w:hAnsi="微软雅黑"/>
          <w:sz w:val="21"/>
          <w:lang w:val="en-US" w:eastAsia="en-US"/>
        </w:rPr>
        <w:t>3</w:t>
      </w:r>
      <w:r>
        <w:rPr>
          <w:rFonts w:ascii="微软雅黑" w:hAnsi="微软雅黑" w:cs="微软雅黑" w:eastAsia="微软雅黑"/>
          <w:sz w:val="21"/>
          <w:lang w:val="en-US" w:eastAsia="en-US"/>
        </w:rPr>
        <w:t>、想要进行皓齿美白的爱美者的口腔情况不同：冷光牙齿美白对于外源性色素粘染、内源性色素沉着和氟斑牙具有特别好的治疗效果，治疗的价格是随着个人的情况而发生改变的。”</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皓齿美白的效果怎么样？”客服代表：“皓齿美白将牙齿色泽分成</w:t>
      </w:r>
      <w:r>
        <w:rPr>
          <w:rFonts w:eastAsia="微软雅黑" w:cs="微软雅黑" w:ascii="微软雅黑" w:hAnsi="微软雅黑"/>
          <w:sz w:val="21"/>
          <w:lang w:val="en-US" w:eastAsia="en-US"/>
        </w:rPr>
        <w:t>29</w:t>
      </w:r>
      <w:r>
        <w:rPr>
          <w:rFonts w:ascii="微软雅黑" w:hAnsi="微软雅黑" w:cs="微软雅黑" w:eastAsia="微软雅黑"/>
          <w:sz w:val="21"/>
          <w:lang w:val="en-US" w:eastAsia="en-US"/>
        </w:rPr>
        <w:t>个色系，大大提高了牙齿美白精度，美白立竿见影，一小时就拥有洁白的牙齿，美白效果有望达到</w:t>
      </w:r>
      <w:r>
        <w:rPr>
          <w:rFonts w:eastAsia="微软雅黑" w:cs="微软雅黑" w:ascii="微软雅黑" w:hAnsi="微软雅黑"/>
          <w:sz w:val="21"/>
          <w:lang w:val="en-US" w:eastAsia="en-US"/>
        </w:rPr>
        <w:t>1-2-5</w:t>
      </w:r>
      <w:r>
        <w:rPr>
          <w:rFonts w:ascii="微软雅黑" w:hAnsi="微软雅黑" w:cs="微软雅黑" w:eastAsia="微软雅黑"/>
          <w:sz w:val="21"/>
          <w:lang w:val="en-US" w:eastAsia="en-US"/>
        </w:rPr>
        <w:t>年时间。美白过程高效舒适，美白之后，牙齿洁白有光泽。（冷光美白之后牙齿往往呈钙化白垩色，不自然。）”</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皓齿美白可以维持多久？”客服代表：“在皓齿美白技术的美白加保护的原理下，氟化剂促使牙釉质新生而形成对牙齿的保护，能使过氧化剂的美白作用更明显，美白后的牙齿也能得到更有效的保护。只要美白后的顾客，不刻意去使用对牙齿有损害的物品和食物，美白效果可持续</w:t>
      </w:r>
      <w:r>
        <w:rPr>
          <w:rFonts w:eastAsia="微软雅黑" w:cs="微软雅黑" w:ascii="微软雅黑" w:hAnsi="微软雅黑"/>
          <w:sz w:val="21"/>
          <w:lang w:val="en-US" w:eastAsia="en-US"/>
        </w:rPr>
        <w:t>1-2-5</w:t>
      </w:r>
      <w:r>
        <w:rPr>
          <w:rFonts w:ascii="微软雅黑" w:hAnsi="微软雅黑" w:cs="微软雅黑" w:eastAsia="微软雅黑"/>
          <w:sz w:val="21"/>
          <w:lang w:val="en-US" w:eastAsia="en-US"/>
        </w:rPr>
        <w:t>年以上。拥有洁白整齐牙齿，绽放自信微笑。”</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皓齿美白技术通过氧化剂过氧化氢中的小分子，穿过牙釉质和牙本质渗透到牙齿的所有部分，在釉小柱间移动，分解清除牙变色的色素分子。不改变牙齿结构的情况下，</w:t>
      </w:r>
      <w:r>
        <w:rPr>
          <w:rFonts w:eastAsia="微软雅黑" w:cs="微软雅黑" w:ascii="微软雅黑" w:hAnsi="微软雅黑"/>
          <w:sz w:val="21"/>
          <w:lang w:val="en-US" w:eastAsia="en-US"/>
        </w:rPr>
        <w:t>15</w:t>
      </w:r>
      <w:r>
        <w:rPr>
          <w:rFonts w:ascii="微软雅黑" w:hAnsi="微软雅黑" w:cs="微软雅黑" w:eastAsia="微软雅黑"/>
          <w:sz w:val="21"/>
          <w:lang w:val="en-US" w:eastAsia="en-US"/>
        </w:rPr>
        <w:t>分钟就能产生美白作用。皓齿美白将牙齿色泽分成</w:t>
      </w:r>
      <w:r>
        <w:rPr>
          <w:rFonts w:eastAsia="微软雅黑" w:cs="微软雅黑" w:ascii="微软雅黑" w:hAnsi="微软雅黑"/>
          <w:sz w:val="21"/>
          <w:lang w:val="en-US" w:eastAsia="en-US"/>
        </w:rPr>
        <w:t>29</w:t>
      </w:r>
      <w:r>
        <w:rPr>
          <w:rFonts w:ascii="微软雅黑" w:hAnsi="微软雅黑" w:cs="微软雅黑" w:eastAsia="微软雅黑"/>
          <w:sz w:val="21"/>
          <w:lang w:val="en-US" w:eastAsia="en-US"/>
        </w:rPr>
        <w:t>个色系，大大提高了牙齿美白精度，美白立竿见影，一小时就拥有洁白的牙齿，如若维护的好，美白效果达到</w:t>
      </w:r>
      <w:r>
        <w:rPr>
          <w:rFonts w:eastAsia="微软雅黑" w:cs="微软雅黑" w:ascii="微软雅黑" w:hAnsi="微软雅黑"/>
          <w:sz w:val="21"/>
          <w:lang w:val="en-US" w:eastAsia="en-US"/>
        </w:rPr>
        <w:t>2-5</w:t>
      </w:r>
      <w:r>
        <w:rPr>
          <w:rFonts w:ascii="微软雅黑" w:hAnsi="微软雅黑" w:cs="微软雅黑" w:eastAsia="微软雅黑"/>
          <w:sz w:val="21"/>
          <w:lang w:val="en-US" w:eastAsia="en-US"/>
        </w:rPr>
        <w:t>年时间。”</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皓齿美白多久可以做好？”客服代表：“做一次皓齿美白大约是</w:t>
      </w:r>
      <w:r>
        <w:rPr>
          <w:rFonts w:eastAsia="微软雅黑" w:cs="微软雅黑" w:ascii="微软雅黑" w:hAnsi="微软雅黑"/>
          <w:sz w:val="21"/>
          <w:lang w:val="en-US" w:eastAsia="en-US"/>
        </w:rPr>
        <w:t>40</w:t>
      </w:r>
      <w:r>
        <w:rPr>
          <w:rFonts w:ascii="微软雅黑" w:hAnsi="微软雅黑" w:cs="微软雅黑" w:eastAsia="微软雅黑"/>
          <w:sz w:val="21"/>
          <w:lang w:val="en-US" w:eastAsia="en-US"/>
        </w:rPr>
        <w:t>分钟左右</w:t>
      </w: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要依个人牙齿着色情况而定，有些人还需要家庭增强美白（须另外付费）。”</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什么情况适合做皓齿美白？”客服代表：“皓齿美白对于哪些黄牙、黑牙、四环素牙、氟斑牙、外因性色素牙（咖啡、茶烟渍沉积）、药物性变色牙、遗传性色素牙和做过冷光美白单没有达到理想效果的朋友来说都有效果的，不过对于着色较重的，通常需要做好几次才能达到理想的效果。”</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补牙</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什么情况需要补牙？”客服代表：“凡因龋齿、楔状缺损、外伤等造成牙体组织缺损者都需要修补，以恢复其外形和功能。当病变已波及牙髓，甚至引起根尖周病时，应先治疗牙髓，再行补牙。”</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补牙材料有银汞合金的，有树脂的，我应该怎么选？”客服代表：“银汞合金优点是经济实惠、技术成熟、安全可靠，缺点是金属色不好看，有潜在毒性，适合补后牙，拜尔齿科已经弃用；树脂材料物理性质接近金属，并且与牙齿色泽一致，比较美观，但使用年限并不是很长；嵌体当然是最佳选择，瓷嵌体美观、强度高，通过摩擦力和粘结双重固定，不易脱落，不易发生继发龋；黄金嵌体更适合于后牙，更坚固耐用，柔韧性好，越咬合越密合，不易发生继发龋，咬大闸蟹也没问题。”</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补牙多少钱？”客服代表：“根据每个人补牙数量、部位、补牙的材料、牙齿缺损的程度的不同而价格不同。”</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补好的牙能维持多久？”客服代表：“补牙维持的时间长不长，受很多因素的影响。如牙齿受损程度，补牙时所用的材料，医生操作技术等等。很大一部分都是在‘不正规’的诊所补牙后，一个月内出现脱落。同样的牙齿损伤程度，经过正规口腔医院修复的牙齿，要远远大于他们所说的时间，使用得当和保养好的话，可以使用终身。”</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根管治疗</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什么是根管治疗，能不能简单介绍一下？”客服代表：“根管治疗是牙髓病和牙根尖周病的主要治疗方法，简单说就是用一种类似针的医疗器械把牙髓里的脏东西弄出来，然后用医学生物相容性材料把根管和髓腔封闭起来，从而保住牙齿，并且不再出现牙疼（有可能需要做纤维桩和牙冠）。”</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什么情况需要根管治疗？”客服代表：“根管治疗适应症包括：牙髓坏死或坏疽、慢性牙髓炎、慢性根尖周炎、牙髓牙周综合症、不宜拔牙或暂时保留患牙者。</w:t>
      </w:r>
      <w:r>
        <w:rPr>
          <w:rFonts w:eastAsia="微软雅黑" w:cs="微软雅黑" w:ascii="微软雅黑" w:hAnsi="微软雅黑"/>
          <w:sz w:val="21"/>
          <w:lang w:val="en-US" w:eastAsia="en-US"/>
        </w:rPr>
        <w:t>8</w:t>
      </w:r>
      <w:r>
        <w:rPr>
          <w:rFonts w:ascii="微软雅黑" w:hAnsi="微软雅黑" w:cs="微软雅黑" w:eastAsia="微软雅黑"/>
          <w:sz w:val="21"/>
          <w:lang w:val="en-US" w:eastAsia="en-US"/>
        </w:rPr>
        <w:t>种可能需要根管治疗的信号：</w:t>
      </w:r>
      <w:r>
        <w:rPr>
          <w:rFonts w:eastAsia="微软雅黑" w:cs="微软雅黑" w:ascii="微软雅黑" w:hAnsi="微软雅黑"/>
          <w:sz w:val="21"/>
          <w:lang w:val="en-US" w:eastAsia="en-US"/>
        </w:rPr>
        <w:t>1.</w:t>
      </w:r>
      <w:r>
        <w:rPr>
          <w:rFonts w:ascii="微软雅黑" w:hAnsi="微软雅黑" w:cs="微软雅黑" w:eastAsia="微软雅黑"/>
          <w:sz w:val="21"/>
          <w:lang w:val="en-US" w:eastAsia="en-US"/>
        </w:rPr>
        <w:t>冷热刺激、咀嚼时牙齿持续疼痛 ；</w:t>
      </w:r>
      <w:r>
        <w:rPr>
          <w:rFonts w:eastAsia="微软雅黑" w:cs="微软雅黑" w:ascii="微软雅黑" w:hAnsi="微软雅黑"/>
          <w:sz w:val="21"/>
          <w:lang w:val="en-US" w:eastAsia="en-US"/>
        </w:rPr>
        <w:t>2.</w:t>
      </w:r>
      <w:r>
        <w:rPr>
          <w:rFonts w:ascii="微软雅黑" w:hAnsi="微软雅黑" w:cs="微软雅黑" w:eastAsia="微软雅黑"/>
          <w:sz w:val="21"/>
          <w:lang w:val="en-US" w:eastAsia="en-US"/>
        </w:rPr>
        <w:t>牙齿有持续性或自发性的疼痛；</w:t>
      </w:r>
      <w:r>
        <w:rPr>
          <w:rFonts w:eastAsia="微软雅黑" w:cs="微软雅黑" w:ascii="微软雅黑" w:hAnsi="微软雅黑"/>
          <w:sz w:val="21"/>
          <w:lang w:val="en-US" w:eastAsia="en-US"/>
        </w:rPr>
        <w:t>3.</w:t>
      </w:r>
      <w:r>
        <w:rPr>
          <w:rFonts w:ascii="微软雅黑" w:hAnsi="微软雅黑" w:cs="微软雅黑" w:eastAsia="微软雅黑"/>
          <w:sz w:val="21"/>
          <w:lang w:val="en-US" w:eastAsia="en-US"/>
        </w:rPr>
        <w:t>牙龈脓肿；</w:t>
      </w:r>
      <w:r>
        <w:rPr>
          <w:rFonts w:eastAsia="微软雅黑" w:cs="微软雅黑" w:ascii="微软雅黑" w:hAnsi="微软雅黑"/>
          <w:sz w:val="21"/>
          <w:lang w:val="en-US" w:eastAsia="en-US"/>
        </w:rPr>
        <w:t>4.</w:t>
      </w:r>
      <w:r>
        <w:rPr>
          <w:rFonts w:ascii="微软雅黑" w:hAnsi="微软雅黑" w:cs="微软雅黑" w:eastAsia="微软雅黑"/>
          <w:sz w:val="21"/>
          <w:lang w:val="en-US" w:eastAsia="en-US"/>
        </w:rPr>
        <w:t>牙齿变色；</w:t>
      </w:r>
      <w:r>
        <w:rPr>
          <w:rFonts w:eastAsia="微软雅黑" w:cs="微软雅黑" w:ascii="微软雅黑" w:hAnsi="微软雅黑"/>
          <w:sz w:val="21"/>
          <w:lang w:val="en-US" w:eastAsia="en-US"/>
        </w:rPr>
        <w:t>5.</w:t>
      </w:r>
      <w:r>
        <w:rPr>
          <w:rFonts w:ascii="微软雅黑" w:hAnsi="微软雅黑" w:cs="微软雅黑" w:eastAsia="微软雅黑"/>
          <w:sz w:val="21"/>
          <w:lang w:val="en-US" w:eastAsia="en-US"/>
        </w:rPr>
        <w:t>牙齿出现裂痕；</w:t>
      </w:r>
      <w:r>
        <w:rPr>
          <w:rFonts w:eastAsia="微软雅黑" w:cs="微软雅黑" w:ascii="微软雅黑" w:hAnsi="微软雅黑"/>
          <w:sz w:val="21"/>
          <w:lang w:val="en-US" w:eastAsia="en-US"/>
        </w:rPr>
        <w:t>6.</w:t>
      </w:r>
      <w:r>
        <w:rPr>
          <w:rFonts w:ascii="微软雅黑" w:hAnsi="微软雅黑" w:cs="微软雅黑" w:eastAsia="微软雅黑"/>
          <w:sz w:val="21"/>
          <w:lang w:val="en-US" w:eastAsia="en-US"/>
        </w:rPr>
        <w:t>牙齿十分敏感；</w:t>
      </w:r>
      <w:r>
        <w:rPr>
          <w:rFonts w:eastAsia="微软雅黑" w:cs="微软雅黑" w:ascii="微软雅黑" w:hAnsi="微软雅黑"/>
          <w:sz w:val="21"/>
          <w:lang w:val="en-US" w:eastAsia="en-US"/>
        </w:rPr>
        <w:t>7.</w:t>
      </w:r>
      <w:r>
        <w:rPr>
          <w:rFonts w:ascii="微软雅黑" w:hAnsi="微软雅黑" w:cs="微软雅黑" w:eastAsia="微软雅黑"/>
          <w:sz w:val="21"/>
          <w:lang w:val="en-US" w:eastAsia="en-US"/>
        </w:rPr>
        <w:t>牙齿受外力撞击后移位或脱落；</w:t>
      </w:r>
      <w:r>
        <w:rPr>
          <w:rFonts w:eastAsia="微软雅黑" w:cs="微软雅黑" w:ascii="微软雅黑" w:hAnsi="微软雅黑"/>
          <w:sz w:val="21"/>
          <w:lang w:val="en-US" w:eastAsia="en-US"/>
        </w:rPr>
        <w:t>8.</w:t>
      </w:r>
      <w:r>
        <w:rPr>
          <w:rFonts w:ascii="微软雅黑" w:hAnsi="微软雅黑" w:cs="微软雅黑" w:eastAsia="微软雅黑"/>
          <w:sz w:val="21"/>
          <w:lang w:val="en-US" w:eastAsia="en-US"/>
        </w:rPr>
        <w:t>配合其它口腔治疗的需要（牙周、修复、正畸、种植等）。”</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根管治疗痛吗？手术需要多久？要做几次？”客服代表：“</w:t>
      </w:r>
      <w:r>
        <w:rPr>
          <w:rFonts w:ascii="微软雅黑" w:hAnsi="微软雅黑" w:cs="微软雅黑" w:eastAsia="微软雅黑"/>
          <w:lang w:val="en-US" w:eastAsia="en-US"/>
        </w:rPr>
        <w:t>根管治疗是在局麻下进行的，一般不会产生</w:t>
      </w:r>
      <w:r>
        <w:rPr>
          <w:rFonts w:ascii="微软雅黑" w:hAnsi="微软雅黑" w:cs="微软雅黑" w:eastAsia="微软雅黑"/>
          <w:sz w:val="21"/>
          <w:lang w:val="en-US" w:eastAsia="en-US"/>
        </w:rPr>
        <w:t>疼痛。根管治疗并非都是一次完成的，根据根管的复杂程度及清创的难易程度，通常需要就诊</w:t>
      </w:r>
      <w:r>
        <w:rPr>
          <w:rFonts w:eastAsia="微软雅黑" w:cs="微软雅黑" w:ascii="微软雅黑" w:hAnsi="微软雅黑"/>
          <w:sz w:val="21"/>
          <w:lang w:val="en-US" w:eastAsia="en-US"/>
        </w:rPr>
        <w:t>2~4</w:t>
      </w:r>
      <w:r>
        <w:rPr>
          <w:rFonts w:ascii="微软雅黑" w:hAnsi="微软雅黑" w:cs="微软雅黑" w:eastAsia="微软雅黑"/>
          <w:sz w:val="21"/>
          <w:lang w:val="en-US" w:eastAsia="en-US"/>
        </w:rPr>
        <w:t>次来完成，但是每次刚做完根管治疗，牙齿可能会有些术后反应，产生疼痛，但一般</w:t>
      </w:r>
      <w:r>
        <w:rPr>
          <w:rFonts w:eastAsia="微软雅黑" w:cs="微软雅黑" w:ascii="微软雅黑" w:hAnsi="微软雅黑"/>
          <w:sz w:val="21"/>
          <w:lang w:val="en-US" w:eastAsia="en-US"/>
        </w:rPr>
        <w:t>3</w:t>
      </w:r>
      <w:r>
        <w:rPr>
          <w:rFonts w:ascii="微软雅黑" w:hAnsi="微软雅黑" w:cs="微软雅黑" w:eastAsia="微软雅黑"/>
          <w:sz w:val="21"/>
          <w:lang w:val="en-US" w:eastAsia="en-US"/>
        </w:rPr>
        <w:t>天左右就会过去；对根管填充材料过敏的，治疗后也会产生疼痛；还有牙周病等牙齿周围组织发生炎症时，反应到牙齿的也会是疼痛，但此时已不再是牙神经疼，而是其他组织的炎症引起的疼痛。若患者在治疗过程中或是术后发生疼痛，要及时与医师联系，这样牙医也较容易处理。”</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根管治疗多少钱？”客服代表：“根管治疗的价格要根据根管的复杂程度及清创的难易程度，医生的专业程度、是否使用显微镜等高附加值设备而定的。”</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根管治疗治疗后会反弹吗？”客服代表：“根管治疗后的牙齿，在经过适当的充填或牙冠修复后即可恢复功能，当然还需要您的认真维护，包括饭后刷牙、使用牙线、 减少食用含糖食物及定期接受口腔检查。当然由于失去牙髓的牙齿会变脆弱，，所以必须严格遵循医嘱，保持正确的口腔清洁习惯，定期回诊，包括饭后刷牙、使用牙线、 减少食用含糖食物及定期接受口腔检查，一般而言如果根管治疗前牙齿没有太严重的炎症，治疗后的成功率是相当高的。”</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根管治疗后的牙齿会比原来的牙齿差嘛？需要怎么保护注意？”客服代表：“根管治疗是保有原牙牙根，不需拔牙；放入根管心做上牙套后，和原本的牙齿一样好用，但要注意少咬硬物；严格遵循医嘱，保持正确的口腔清洁习惯，定期回诊，包括饭后刷牙、使用牙线、 减少食用含糖食物及定期接受口腔检查。”</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拜尔口腔的根管治疗有什么优势？”客服代表：“安全，拜尔口腔根管测量仪减少了</w:t>
      </w:r>
      <w:r>
        <w:rPr>
          <w:rFonts w:eastAsia="微软雅黑" w:cs="微软雅黑" w:ascii="微软雅黑" w:hAnsi="微软雅黑"/>
          <w:sz w:val="21"/>
          <w:lang w:val="en-US" w:eastAsia="en-US"/>
        </w:rPr>
        <w:t>X</w:t>
      </w:r>
      <w:r>
        <w:rPr>
          <w:rFonts w:ascii="微软雅黑" w:hAnsi="微软雅黑" w:cs="微软雅黑" w:eastAsia="微软雅黑"/>
          <w:sz w:val="21"/>
          <w:lang w:val="en-US" w:eastAsia="en-US"/>
        </w:rPr>
        <w:t>光片的拍摄和辐射，且均采用一次性消毒器械，严格执行‘一人一用一消毒’的国际标准，杜绝交叉感染。”</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精准，拜尔口腔根管测量仪的测量值比</w:t>
      </w:r>
      <w:r>
        <w:rPr>
          <w:rFonts w:eastAsia="微软雅黑" w:cs="微软雅黑" w:ascii="微软雅黑" w:hAnsi="微软雅黑"/>
          <w:sz w:val="21"/>
          <w:lang w:val="en-US" w:eastAsia="en-US"/>
        </w:rPr>
        <w:t>X</w:t>
      </w:r>
      <w:r>
        <w:rPr>
          <w:rFonts w:ascii="微软雅黑" w:hAnsi="微软雅黑" w:cs="微软雅黑" w:eastAsia="微软雅黑"/>
          <w:sz w:val="21"/>
          <w:lang w:val="en-US" w:eastAsia="en-US"/>
        </w:rPr>
        <w:t>光片更精准，根管治疗仪具有可控的转矩和自动回转功能，智能化操作减少误差，促使根管治疗更高效和成功。”</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便捷，拜尔口腔根管和治疗仪的控制面板设计简洁方便，牙医能轻松对根管锉针进行操作和设置，大大缩短了根管治疗的时间。”</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优质，拜尔口腔严格把控根管治疗材料的品质，其消毒药物和填充材料均选用国际高端品牌，其烤瓷牙冠均采用进口材料，安全有保障。”</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质保，拜尔口腔实行全方位的质量保障体系，且明码标价，一次性收费，无任何杂费，服务一次关爱一生。”</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拔牙</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我这颗牙齿可以不拔吗？”客服代表：“牙科治疗的原则是能保留的牙齿一定尽量保留，实在非拔不可才会建议患者拔牙，所以既然医生建议您拔牙，那么他肯定是有充分的理由和依据的，再说现在都是微创无痛拔牙，拔牙过程没有想象中那么难受。”</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拔牙痛吗？”客服代表：“现在普遍采用局部麻醉，只要麻药打得准，麻醉效果是不错的，拔牙一般不痛。当然，进针前我们会先使用表面麻醉使疼痛降到最小程度。我院使用进口麻药，麻醉效果更好，一点也不感到疼痛，真正做到无痛治疗。要是医生处理的好，拔牙的时候不会很痛的，拔完有点痛，但还要坚持用药棉咬住拔过的地方半小时左右，防止出血，只要不出血就没事了（</w:t>
      </w:r>
      <w:r>
        <w:rPr>
          <w:rFonts w:eastAsia="微软雅黑" w:cs="微软雅黑" w:ascii="微软雅黑" w:hAnsi="微软雅黑"/>
          <w:sz w:val="21"/>
          <w:lang w:val="en-US" w:eastAsia="en-US"/>
        </w:rPr>
        <w:t>12</w:t>
      </w:r>
      <w:r>
        <w:rPr>
          <w:rFonts w:ascii="微软雅黑" w:hAnsi="微软雅黑" w:cs="微软雅黑" w:eastAsia="微软雅黑"/>
          <w:sz w:val="21"/>
          <w:lang w:val="en-US" w:eastAsia="en-US"/>
        </w:rPr>
        <w:t>小时之内可能少量渗血），刚拔完牙最好吃些冷、软食物哦！”</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拜尔口腔的拔牙有什么优势？”客服代表：“有两大优势，第一个优势是无痛，我院使用进口麻药，麻醉效果更好，实施的麻醉注射三部曲基本上达到了完全无痛拔牙。第一步：表面麻醉，在进针点涂上水果味的表面麻醉药，就像吃了颗口香糖</w:t>
      </w: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第二步：少量浅表注射</w:t>
      </w:r>
      <w:r>
        <w:rPr>
          <w:rFonts w:eastAsia="微软雅黑" w:cs="微软雅黑" w:ascii="微软雅黑" w:hAnsi="微软雅黑"/>
          <w:sz w:val="21"/>
          <w:lang w:val="en-US" w:eastAsia="en-US"/>
        </w:rPr>
        <w:t>;</w:t>
      </w:r>
      <w:r>
        <w:rPr>
          <w:rFonts w:ascii="微软雅黑" w:hAnsi="微软雅黑" w:cs="微软雅黑" w:eastAsia="微软雅黑"/>
          <w:sz w:val="21"/>
          <w:lang w:val="en-US" w:eastAsia="en-US"/>
        </w:rPr>
        <w:t>第三步：深部足量注射。第二个优势是微创，微创拔牙是应用微动力技术，在患者基本没有痛感的状态下去除骨组织、分割牙齿，拔除阻生智齿及其他比较难拔除的患牙，这种方法对周围组织的损伤极小，不会损伤邻近的牙齿，同时也大大加少了患者对原始凿、敲式拔牙的心理恐惧感。”</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你们的拔牙项目为什么那么贵？”客服代表：“具体无痛拔牙价格要根据每个人的具体情况而定，无痛拔牙价格具体根据患者患牙的位置、结构、病变程度的不同，拔牙的难易程度不一，无痛拔牙的价格则不相同。如普通的患牙进行拔牙，仅需一两分种即可，这种情况拔牙价格较便宜一些，而有些患牙的位置较为隐蔽，结构较为复杂，那么拔牙过程较为复杂，拔牙难度大，拔牙价格也较贵。另外，无痛拔牙价格多少还与牙科机构的选择有关，拔牙切不可贪图小便宜而到小诊所进行，而耽误了健康。患者一定要到正规医院接受无痛拔牙手术，手术不但安全性高，效果好，且价格也合理。专家根据患者不同病情，进行针对性治疗，达到最佳效果。”</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拔牙后要注意什么？”客服代表：“无痛拔牙手术后稍过一会儿，因麻药作用消失会产生疼痛，可以吃一些止疼药以减轻疼痛感和恐惧感。拔牙后</w:t>
      </w:r>
      <w:r>
        <w:rPr>
          <w:rFonts w:eastAsia="微软雅黑" w:cs="微软雅黑" w:ascii="微软雅黑" w:hAnsi="微软雅黑"/>
          <w:sz w:val="21"/>
          <w:lang w:val="en-US" w:eastAsia="en-US"/>
        </w:rPr>
        <w:t>12</w:t>
      </w:r>
      <w:r>
        <w:rPr>
          <w:rFonts w:ascii="微软雅黑" w:hAnsi="微软雅黑" w:cs="微软雅黑" w:eastAsia="微软雅黑"/>
          <w:sz w:val="21"/>
          <w:lang w:val="en-US" w:eastAsia="en-US"/>
        </w:rPr>
        <w:t>小时稍有出血的现象是正常的，也不必紧张。应该遵照医嘱。另外要注意拔牙之后</w:t>
      </w:r>
      <w:r>
        <w:rPr>
          <w:rFonts w:eastAsia="微软雅黑" w:cs="微软雅黑" w:ascii="微软雅黑" w:hAnsi="微软雅黑"/>
          <w:sz w:val="21"/>
          <w:lang w:val="en-US" w:eastAsia="en-US"/>
        </w:rPr>
        <w:t>6</w:t>
      </w:r>
      <w:r>
        <w:rPr>
          <w:rFonts w:ascii="微软雅黑" w:hAnsi="微软雅黑" w:cs="微软雅黑" w:eastAsia="微软雅黑"/>
          <w:sz w:val="21"/>
          <w:lang w:val="en-US" w:eastAsia="en-US"/>
        </w:rPr>
        <w:t>小时内不能漱口，否则可能引起再出血，或使创口感染发炎。</w:t>
      </w:r>
      <w:r>
        <w:rPr>
          <w:rFonts w:eastAsia="微软雅黑" w:cs="微软雅黑" w:ascii="微软雅黑" w:hAnsi="微软雅黑"/>
          <w:sz w:val="21"/>
          <w:lang w:val="en-US" w:eastAsia="en-US"/>
        </w:rPr>
        <w:t>6</w:t>
      </w:r>
      <w:r>
        <w:rPr>
          <w:rFonts w:ascii="微软雅黑" w:hAnsi="微软雅黑" w:cs="微软雅黑" w:eastAsia="微软雅黑"/>
          <w:sz w:val="21"/>
          <w:lang w:val="en-US" w:eastAsia="en-US"/>
        </w:rPr>
        <w:t>小时以后可用温热的盐水轻轻含漱。拔牙后第二天可以刷牙，但也应谨慎，不要让牙刷触及创面。”</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拔牙会损伤脑神经？”客服代表：“拔牙时候如果胡乱拔除，那么很有可能伤及牙周神经。但是正常的拔牙力度对神经是没有伤害的，只有到正规医院拔牙，医师操作技术过硬，才可以保证拔牙安全。”</w:t>
      </w:r>
    </w:p>
    <w:p>
      <w:pPr>
        <w:pStyle w:val="A"/>
        <w:numPr>
          <w:ilvl w:val="1"/>
          <w:numId w:val="1"/>
        </w:numPr>
        <w:tabs>
          <w:tab w:val="clear" w:pos="720"/>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992"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牙齿脱敏</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pPr>
      <w:r>
        <w:rPr>
          <w:rFonts w:ascii="微软雅黑" w:hAnsi="微软雅黑" w:cs="微软雅黑" w:eastAsia="微软雅黑"/>
          <w:sz w:val="21"/>
          <w:lang w:val="en-US" w:eastAsia="en-US"/>
        </w:rPr>
        <w:t>客户：“为什么我的牙齿那么敏感？”客服代表：“敏感性牙齿一般是这些情况造成的，第一是刷牙方式不当，横向刷牙，导致牙齿出现楔形缺损，牙本质暴露出来会让牙齿变得敏感；第二是爱吃酸性食物，高酸性食物能腐蚀牙釉质，让牙本质暴露出来；第三是牙齿过度磨损，比如经常磨牙或者爱吃槟榔；第四是牙齿出现了龋齿。</w:t>
      </w:r>
      <w:r>
        <w:rPr>
          <w:rFonts w:ascii="微软雅黑" w:hAnsi="微软雅黑" w:cs="微软雅黑" w:eastAsia="微软雅黑"/>
          <w:sz w:val="21"/>
        </w:rPr>
        <w:t>”</w:t>
      </w:r>
    </w:p>
    <w:p>
      <w:pPr>
        <w:pStyle w:val="A"/>
        <w:numPr>
          <w:ilvl w:val="2"/>
          <w:numId w:val="1"/>
        </w:numPr>
        <w:tabs>
          <w:tab w:val="clear" w:pos="7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1418" w:hanging="567"/>
        <w:rPr>
          <w:rFonts w:ascii="微软雅黑" w:hAnsi="微软雅黑" w:eastAsia="微软雅黑" w:cs="微软雅黑"/>
          <w:sz w:val="21"/>
          <w:lang w:val="en-US" w:eastAsia="en-US"/>
        </w:rPr>
      </w:pPr>
      <w:r>
        <w:rPr>
          <w:rFonts w:ascii="微软雅黑" w:hAnsi="微软雅黑" w:cs="微软雅黑" w:eastAsia="微软雅黑"/>
          <w:sz w:val="21"/>
          <w:lang w:val="en-US" w:eastAsia="en-US"/>
        </w:rPr>
        <w:t>客户：“怎样解决牙齿过敏的问题？”客服代表：“首先要排除牙本质或者牙髓暴露的情况，如果有，该补牙的补牙，该封闭的封闭，该做牙冠的做牙冠，这些情况排除后，可以适当使用一些脱敏牙膏，最后最重要的还是养成良好的‘用牙习惯’，比如采用正确的竖向刷牙方法，少吃太甜太酸太硬的食物等等。</w:t>
      </w:r>
    </w:p>
    <w:p>
      <w:pPr>
        <w:pStyle w:val="Normal"/>
        <w:ind w:left="425" w:hanging="0"/>
        <w:rPr/>
      </w:pPr>
      <w:r>
        <w:rPr>
          <w:rFonts w:eastAsia="微软雅黑" w:cs="微软雅黑" w:ascii="微软雅黑" w:hAnsi="微软雅黑"/>
          <w:color w:val="000000"/>
          <w:sz w:val="21"/>
          <w:szCs w:val="21"/>
          <w:lang w:eastAsia="zh-CN"/>
        </w:rPr>
        <w:t xml:space="preserve">2.7  </w:t>
      </w:r>
      <w:r>
        <w:rPr>
          <w:rFonts w:ascii="微软雅黑" w:hAnsi="微软雅黑" w:cs="微软雅黑" w:eastAsia="微软雅黑"/>
          <w:color w:val="000000"/>
          <w:sz w:val="21"/>
          <w:szCs w:val="21"/>
          <w:lang w:eastAsia="zh-CN"/>
        </w:rPr>
        <w:t>牙周固定</w:t>
      </w:r>
    </w:p>
    <w:p>
      <w:pPr>
        <w:pStyle w:val="Normal"/>
        <w:ind w:left="1365" w:hanging="1365"/>
        <w:rPr/>
      </w:pPr>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 xml:space="preserve">2.7.1 </w:t>
      </w:r>
      <w:r>
        <w:rPr>
          <w:rFonts w:ascii="微软雅黑" w:hAnsi="微软雅黑" w:cs="微软雅黑" w:eastAsia="微软雅黑"/>
          <w:color w:val="000000"/>
          <w:sz w:val="21"/>
          <w:szCs w:val="21"/>
          <w:lang w:eastAsia="zh-CN"/>
        </w:rPr>
        <w:t>客户：我的牙齿有松动，我不想拔除，有什么办法吗？客服代表：这需要让我们的医生帮您做详细的检查以确定松牙能否保存。如果医生认为可以保存的话，我们拜尔齿科推出特色的牙周固定，可以达到固定松牙，延长牙齿寿命的作用。</w:t>
      </w:r>
    </w:p>
    <w:p>
      <w:pPr>
        <w:pStyle w:val="Normal"/>
        <w:numPr>
          <w:ilvl w:val="2"/>
          <w:numId w:val="2"/>
        </w:numPr>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客户：你能详细介绍一下吗？客服代表：拜尔齿科推出芬兰进口牙周固定夹板</w:t>
      </w:r>
    </w:p>
    <w:p>
      <w:pPr>
        <w:pStyle w:val="Normal"/>
        <w:ind w:left="425" w:hanging="0"/>
        <w:rPr/>
      </w:pPr>
      <w:r>
        <w:rPr>
          <w:rFonts w:eastAsia="微软雅黑" w:cs="微软雅黑" w:ascii="微软雅黑" w:hAnsi="微软雅黑"/>
          <w:color w:val="000000"/>
          <w:sz w:val="21"/>
          <w:szCs w:val="21"/>
          <w:lang w:eastAsia="zh-CN"/>
        </w:rPr>
        <w:t>2.8 e</w:t>
      </w:r>
      <w:r>
        <w:rPr>
          <w:rFonts w:eastAsia="微软雅黑" w:cs="微软雅黑" w:ascii="微软雅黑" w:hAnsi="微软雅黑"/>
          <w:color w:val="000000"/>
          <w:sz w:val="21"/>
          <w:szCs w:val="21"/>
        </w:rPr>
        <w:t>ver</w:t>
      </w:r>
      <w:r>
        <w:rPr>
          <w:rFonts w:eastAsia="微软雅黑" w:cs="微软雅黑" w:ascii="微软雅黑" w:hAnsi="微软雅黑"/>
          <w:color w:val="000000"/>
          <w:sz w:val="21"/>
          <w:szCs w:val="21"/>
          <w:lang w:eastAsia="zh-CN"/>
        </w:rPr>
        <w:t>S</w:t>
      </w:r>
      <w:r>
        <w:rPr>
          <w:rFonts w:eastAsia="微软雅黑" w:cs="微软雅黑" w:ascii="微软雅黑" w:hAnsi="微软雅黑"/>
          <w:color w:val="000000"/>
          <w:sz w:val="21"/>
          <w:szCs w:val="21"/>
        </w:rPr>
        <w:t>tick</w:t>
      </w:r>
      <w:r>
        <w:rPr>
          <w:rFonts w:eastAsia="微软雅黑" w:cs="微软雅黑" w:ascii="微软雅黑" w:hAnsi="微软雅黑"/>
          <w:color w:val="000000"/>
          <w:sz w:val="21"/>
          <w:szCs w:val="21"/>
          <w:lang w:eastAsia="zh-CN"/>
        </w:rPr>
        <w:t xml:space="preserve"> PERIO</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光固化树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纳米级玻璃纤维</w:t>
      </w:r>
      <w:r>
        <w:rPr>
          <w:rFonts w:eastAsia="微软雅黑" w:cs="微软雅黑" w:ascii="微软雅黑" w:hAnsi="微软雅黑"/>
          <w:color w:val="000000"/>
          <w:sz w:val="21"/>
          <w:szCs w:val="21"/>
        </w:rPr>
        <w:t>+PMMA=everstick</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en-US"/>
        </w:rPr>
        <w:t>PMMA</w:t>
      </w:r>
      <w:r>
        <w:rPr>
          <w:rFonts w:ascii="微软雅黑" w:hAnsi="微软雅黑" w:cs="微软雅黑" w:eastAsia="微软雅黑"/>
          <w:color w:val="000000"/>
          <w:sz w:val="21"/>
          <w:szCs w:val="21"/>
        </w:rPr>
        <w:t>：聚甲基丙烯酸甲酯</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俗称有机玻璃</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酸蚀后的牙釉质通过粘结剂与</w:t>
      </w:r>
      <w:r>
        <w:rPr>
          <w:rFonts w:ascii="微软雅黑" w:hAnsi="微软雅黑" w:cs="微软雅黑" w:eastAsia="微软雅黑"/>
          <w:color w:val="000000"/>
          <w:sz w:val="21"/>
          <w:szCs w:val="21"/>
          <w:lang w:eastAsia="zh-CN"/>
        </w:rPr>
        <w:t>这种</w:t>
      </w:r>
      <w:r>
        <w:rPr>
          <w:rFonts w:ascii="微软雅黑" w:hAnsi="微软雅黑" w:cs="微软雅黑" w:eastAsia="微软雅黑"/>
          <w:color w:val="000000"/>
          <w:sz w:val="21"/>
          <w:szCs w:val="21"/>
        </w:rPr>
        <w:t>高强纤维材料结合</w:t>
      </w:r>
      <w:r>
        <w:rPr>
          <w:rFonts w:ascii="微软雅黑" w:hAnsi="微软雅黑" w:cs="微软雅黑" w:eastAsia="微软雅黑"/>
          <w:color w:val="000000"/>
          <w:sz w:val="21"/>
          <w:szCs w:val="21"/>
          <w:lang w:eastAsia="zh-CN"/>
        </w:rPr>
        <w:t>，以达到固定松动牙齿的作用。</w:t>
      </w:r>
    </w:p>
    <w:p>
      <w:pPr>
        <w:pStyle w:val="Normal"/>
        <w:ind w:left="450" w:firstLine="420"/>
        <w:rPr/>
      </w:pPr>
      <w:r>
        <w:rPr>
          <w:rFonts w:eastAsia="微软雅黑" w:cs="微软雅黑" w:ascii="微软雅黑" w:hAnsi="微软雅黑"/>
          <w:color w:val="000000"/>
          <w:sz w:val="21"/>
          <w:szCs w:val="21"/>
          <w:lang w:eastAsia="zh-CN"/>
        </w:rPr>
        <w:t xml:space="preserve">2.8.1  </w:t>
      </w:r>
      <w:r>
        <w:rPr>
          <w:rFonts w:eastAsia="微软雅黑" w:cs="微软雅黑" w:ascii="微软雅黑" w:hAnsi="微软雅黑"/>
          <w:color w:val="000000"/>
          <w:sz w:val="21"/>
          <w:szCs w:val="21"/>
        </w:rPr>
        <w:t>E</w:t>
      </w:r>
      <w:r>
        <w:rPr>
          <w:rFonts w:eastAsia="微软雅黑" w:cs="微软雅黑" w:ascii="微软雅黑" w:hAnsi="微软雅黑"/>
          <w:color w:val="000000"/>
          <w:sz w:val="21"/>
          <w:szCs w:val="21"/>
        </w:rPr>
        <w:t>verstick</w:t>
      </w:r>
      <w:r>
        <w:rPr>
          <w:rFonts w:ascii="微软雅黑" w:hAnsi="微软雅黑" w:cs="微软雅黑" w:eastAsia="微软雅黑"/>
          <w:color w:val="000000"/>
          <w:sz w:val="21"/>
          <w:szCs w:val="21"/>
        </w:rPr>
        <w:t>的临床应用特点</w:t>
      </w:r>
    </w:p>
    <w:p>
      <w:pPr>
        <w:pStyle w:val="Normal"/>
        <w:ind w:left="1680" w:hanging="0"/>
        <w:rPr/>
      </w:pPr>
      <w:r>
        <w:rPr>
          <w:rFonts w:eastAsia="微软雅黑" w:cs="微软雅黑" w:ascii="微软雅黑" w:hAnsi="微软雅黑"/>
          <w:color w:val="000000"/>
          <w:sz w:val="21"/>
          <w:szCs w:val="21"/>
          <w:lang w:eastAsia="zh-CN"/>
        </w:rPr>
        <w:t>Everstick</w:t>
      </w:r>
      <w:r>
        <w:rPr>
          <w:rFonts w:ascii="微软雅黑" w:hAnsi="微软雅黑" w:cs="微软雅黑" w:eastAsia="微软雅黑"/>
          <w:color w:val="000000"/>
          <w:sz w:val="21"/>
          <w:szCs w:val="21"/>
          <w:lang w:eastAsia="zh-CN"/>
        </w:rPr>
        <w:t>是芬兰产的一种复合树脂</w:t>
      </w:r>
      <w:r>
        <w:rPr>
          <w:rFonts w:ascii="微软雅黑" w:hAnsi="微软雅黑" w:cs="微软雅黑" w:eastAsia="微软雅黑"/>
          <w:color w:val="000000"/>
          <w:sz w:val="21"/>
          <w:szCs w:val="21"/>
        </w:rPr>
        <w:t>高强纤维材料</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光固化树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纳米级玻璃纤维</w:t>
      </w:r>
      <w:r>
        <w:rPr>
          <w:rFonts w:eastAsia="微软雅黑" w:cs="微软雅黑" w:ascii="微软雅黑" w:hAnsi="微软雅黑"/>
          <w:color w:val="000000"/>
          <w:sz w:val="21"/>
          <w:szCs w:val="21"/>
        </w:rPr>
        <w:t>+PMMA=everstick</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en-US"/>
        </w:rPr>
        <w:t>PMMA</w:t>
      </w:r>
      <w:r>
        <w:rPr>
          <w:rFonts w:ascii="微软雅黑" w:hAnsi="微软雅黑" w:cs="微软雅黑" w:eastAsia="微软雅黑"/>
          <w:color w:val="000000"/>
          <w:sz w:val="21"/>
          <w:szCs w:val="21"/>
        </w:rPr>
        <w:t>：聚甲基丙烯酸甲酯</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俗称有机玻璃</w:t>
      </w:r>
      <w:r>
        <w:rPr>
          <w:rFonts w:ascii="微软雅黑" w:hAnsi="微软雅黑" w:cs="微软雅黑" w:eastAsia="微软雅黑"/>
          <w:color w:val="000000"/>
          <w:sz w:val="21"/>
          <w:szCs w:val="21"/>
          <w:lang w:eastAsia="zh-CN"/>
        </w:rPr>
        <w:t>。可以用于牙周夹板固定牙周病松动牙，固定外伤松动牙，做正畸保持器，做纤维桩，以及粘结桥的支架。</w:t>
      </w:r>
    </w:p>
    <w:p>
      <w:pPr>
        <w:pStyle w:val="Normal"/>
        <w:ind w:left="1470" w:hanging="630"/>
        <w:rPr/>
      </w:pPr>
      <w:r>
        <w:rPr>
          <w:rFonts w:eastAsia="微软雅黑" w:cs="微软雅黑" w:ascii="微软雅黑" w:hAnsi="微软雅黑"/>
          <w:color w:val="000000"/>
          <w:sz w:val="21"/>
          <w:szCs w:val="21"/>
          <w:lang w:eastAsia="zh-CN"/>
        </w:rPr>
        <w:t>2.8.2 everStick C&amp;B</w:t>
      </w:r>
      <w:r>
        <w:rPr>
          <w:rFonts w:ascii="微软雅黑" w:hAnsi="微软雅黑" w:cs="微软雅黑" w:eastAsia="微软雅黑"/>
          <w:color w:val="000000"/>
          <w:sz w:val="21"/>
          <w:szCs w:val="21"/>
          <w:lang w:eastAsia="zh-CN"/>
        </w:rPr>
        <w:t>粘结桥可以用于不想做固定桥修复和不适合做种植牙修复的前牙区牙齿缺失，通过树脂将粘结桥粘结在缺牙的两侧天然牙上，无需磨除任何牙体，美观性能良好！</w:t>
      </w:r>
    </w:p>
    <w:p>
      <w:pPr>
        <w:pStyle w:val="Normal"/>
        <w:ind w:left="1247" w:hanging="525"/>
        <w:rPr/>
      </w:pPr>
      <w:r>
        <w:rPr>
          <w:rFonts w:eastAsia="微软雅黑" w:cs="微软雅黑" w:ascii="微软雅黑" w:hAnsi="微软雅黑"/>
          <w:color w:val="000000"/>
          <w:sz w:val="21"/>
          <w:szCs w:val="21"/>
          <w:lang w:eastAsia="zh-CN"/>
        </w:rPr>
        <w:t>2.8.3 everStick POST</w:t>
      </w:r>
      <w:r>
        <w:rPr>
          <w:rFonts w:ascii="微软雅黑" w:hAnsi="微软雅黑" w:cs="微软雅黑" w:eastAsia="微软雅黑"/>
          <w:color w:val="000000"/>
          <w:sz w:val="21"/>
          <w:szCs w:val="21"/>
          <w:lang w:eastAsia="zh-CN"/>
        </w:rPr>
        <w:t>是一种可塑纤维桩，除具有传统玻璃纤维桩的优点外，因其特有的可塑性，用于牙齿长轴异常改向治疗有独特的效果。</w:t>
      </w:r>
    </w:p>
    <w:p>
      <w:pPr>
        <w:pStyle w:val="Normal"/>
        <w:ind w:left="450" w:firstLine="210"/>
        <w:rPr/>
      </w:pPr>
      <w:r>
        <w:rPr>
          <w:rFonts w:eastAsia="微软雅黑" w:cs="微软雅黑" w:ascii="微软雅黑" w:hAnsi="微软雅黑"/>
          <w:color w:val="000000"/>
          <w:sz w:val="21"/>
          <w:szCs w:val="21"/>
          <w:lang w:eastAsia="zh-CN"/>
        </w:rPr>
        <w:t xml:space="preserve">2.8.4  everStick ORTHO </w:t>
      </w:r>
      <w:r>
        <w:rPr>
          <w:rFonts w:ascii="微软雅黑" w:hAnsi="微软雅黑" w:cs="微软雅黑" w:eastAsia="微软雅黑"/>
          <w:color w:val="000000"/>
          <w:sz w:val="21"/>
          <w:szCs w:val="21"/>
          <w:lang w:eastAsia="zh-CN"/>
        </w:rPr>
        <w:t>用于舌侧、唇侧永久性正畸保持器。舒适，美观。</w:t>
      </w:r>
    </w:p>
    <w:p>
      <w:pPr>
        <w:pStyle w:val="Normal"/>
        <w:ind w:left="450" w:firstLine="210"/>
        <w:rPr/>
      </w:pPr>
      <w:r>
        <w:rPr>
          <w:rFonts w:eastAsia="微软雅黑" w:cs="微软雅黑" w:ascii="微软雅黑" w:hAnsi="微软雅黑"/>
          <w:color w:val="000000"/>
          <w:sz w:val="21"/>
          <w:szCs w:val="21"/>
          <w:lang w:eastAsia="zh-CN"/>
        </w:rPr>
        <w:t xml:space="preserve">2.8.5  everStick NET </w:t>
      </w:r>
      <w:r>
        <w:rPr>
          <w:rFonts w:ascii="微软雅黑" w:hAnsi="微软雅黑" w:cs="微软雅黑" w:eastAsia="微软雅黑"/>
          <w:color w:val="000000"/>
          <w:sz w:val="21"/>
          <w:szCs w:val="21"/>
          <w:lang w:eastAsia="zh-CN"/>
        </w:rPr>
        <w:t>为创伤牙夹板，用于创伤牙的固定、贴面修复、切角修复。</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微软雅黑" w:hAnsi="微软雅黑" w:eastAsia="微软雅黑" w:cs="微软雅黑"/>
          <w:color w:val="000000"/>
          <w:sz w:val="21"/>
          <w:szCs w:val="21"/>
          <w:lang w:val="en-US" w:eastAsia="en-US"/>
        </w:rPr>
      </w:pPr>
      <w:r>
        <w:rPr>
          <w:rFonts w:eastAsia="微软雅黑" w:cs="微软雅黑" w:ascii="微软雅黑" w:hAnsi="微软雅黑"/>
          <w:color w:val="000000"/>
          <w:sz w:val="21"/>
          <w:szCs w:val="21"/>
          <w:lang w:val="en-US" w:eastAsia="en-US"/>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0"/>
      </w:pPr>
      <w:rPr>
        <w:vertAlign w:val="baseline"/>
        <w:position w:val="0"/>
        <w:sz w:val="28"/>
        <w:sz w:val="28"/>
        <w:color w:val="000000"/>
      </w:rPr>
    </w:lvl>
    <w:lvl w:ilvl="1">
      <w:start w:val="1"/>
      <w:numFmt w:val="decimal"/>
      <w:lvlText w:val="%1.%2"/>
      <w:lvlJc w:val="left"/>
      <w:pPr>
        <w:tabs>
          <w:tab w:val="num" w:pos="567"/>
        </w:tabs>
        <w:ind w:left="567" w:firstLine="425"/>
      </w:pPr>
      <w:rPr>
        <w:vertAlign w:val="baseline"/>
        <w:position w:val="0"/>
        <w:sz w:val="22"/>
        <w:sz w:val="22"/>
        <w:color w:val="000000"/>
      </w:rPr>
    </w:lvl>
    <w:lvl w:ilvl="2">
      <w:start w:val="1"/>
      <w:numFmt w:val="decimal"/>
      <w:lvlText w:val="%1.%2.%3"/>
      <w:lvlJc w:val="left"/>
      <w:pPr>
        <w:tabs>
          <w:tab w:val="num" w:pos="567"/>
        </w:tabs>
        <w:ind w:left="567" w:firstLine="851"/>
      </w:pPr>
      <w:rPr>
        <w:vertAlign w:val="baseline"/>
        <w:position w:val="0"/>
        <w:sz w:val="22"/>
        <w:sz w:val="22"/>
        <w:color w:val="000000"/>
      </w:rPr>
    </w:lvl>
    <w:lvl w:ilvl="3">
      <w:start w:val="1"/>
      <w:numFmt w:val="decimal"/>
      <w:lvlText w:val="%1.%2.%3.%4"/>
      <w:lvlJc w:val="left"/>
      <w:pPr>
        <w:tabs>
          <w:tab w:val="num" w:pos="708"/>
        </w:tabs>
        <w:ind w:left="708" w:firstLine="1276"/>
      </w:pPr>
      <w:rPr>
        <w:vertAlign w:val="baseline"/>
        <w:position w:val="0"/>
        <w:sz w:val="22"/>
        <w:sz w:val="22"/>
        <w:color w:val="000000"/>
      </w:rPr>
    </w:lvl>
    <w:lvl w:ilvl="4">
      <w:start w:val="1"/>
      <w:numFmt w:val="decimal"/>
      <w:lvlText w:val="%1.%2.%3.%4.%5"/>
      <w:lvlJc w:val="left"/>
      <w:pPr>
        <w:tabs>
          <w:tab w:val="num" w:pos="850"/>
        </w:tabs>
        <w:ind w:left="850" w:firstLine="1701"/>
      </w:pPr>
      <w:rPr>
        <w:vertAlign w:val="baseline"/>
        <w:position w:val="0"/>
        <w:sz w:val="22"/>
        <w:sz w:val="22"/>
        <w:color w:val="000000"/>
      </w:rPr>
    </w:lvl>
    <w:lvl w:ilvl="5">
      <w:start w:val="1"/>
      <w:numFmt w:val="decimal"/>
      <w:lvlText w:val="%1.%2.%3.%4.%5.%6"/>
      <w:lvlJc w:val="left"/>
      <w:pPr>
        <w:tabs>
          <w:tab w:val="num" w:pos="1134"/>
        </w:tabs>
        <w:ind w:left="1134" w:firstLine="2126"/>
      </w:pPr>
      <w:rPr>
        <w:vertAlign w:val="baseline"/>
        <w:position w:val="0"/>
        <w:sz w:val="22"/>
        <w:sz w:val="22"/>
        <w:color w:val="000000"/>
      </w:rPr>
    </w:lvl>
    <w:lvl w:ilvl="6">
      <w:start w:val="1"/>
      <w:numFmt w:val="decimal"/>
      <w:lvlText w:val="%1.%2.%3.%4.%5.%6.%7"/>
      <w:lvlJc w:val="left"/>
      <w:pPr>
        <w:tabs>
          <w:tab w:val="num" w:pos="1276"/>
        </w:tabs>
        <w:ind w:left="1276" w:firstLine="2551"/>
      </w:pPr>
      <w:rPr>
        <w:vertAlign w:val="baseline"/>
        <w:position w:val="0"/>
        <w:sz w:val="22"/>
        <w:sz w:val="22"/>
        <w:color w:val="000000"/>
      </w:rPr>
    </w:lvl>
    <w:lvl w:ilvl="7">
      <w:start w:val="1"/>
      <w:numFmt w:val="decimal"/>
      <w:lvlText w:val="%1.%2.%3.%4.%5.%6.%7.%8"/>
      <w:lvlJc w:val="left"/>
      <w:pPr>
        <w:tabs>
          <w:tab w:val="num" w:pos="1418"/>
        </w:tabs>
        <w:ind w:left="1418" w:firstLine="2976"/>
      </w:pPr>
      <w:rPr>
        <w:vertAlign w:val="baseline"/>
        <w:position w:val="0"/>
        <w:sz w:val="22"/>
        <w:sz w:val="22"/>
        <w:color w:val="000000"/>
      </w:rPr>
    </w:lvl>
    <w:lvl w:ilvl="8">
      <w:start w:val="1"/>
      <w:numFmt w:val="decimal"/>
      <w:lvlText w:val="%1.%2.%3.%4.%5.%6.%7.%8.%9"/>
      <w:lvlJc w:val="left"/>
      <w:pPr>
        <w:tabs>
          <w:tab w:val="num" w:pos="1700"/>
        </w:tabs>
        <w:ind w:left="1700" w:firstLine="3402"/>
      </w:pPr>
      <w:rPr>
        <w:vertAlign w:val="baseline"/>
        <w:position w:val="0"/>
        <w:sz w:val="22"/>
        <w:sz w:val="22"/>
        <w:color w:val="000000"/>
      </w:rPr>
    </w:lvl>
  </w:abstractNum>
  <w:abstractNum w:abstractNumId="2">
    <w:lvl w:ilvl="0">
      <w:start w:val="2"/>
      <w:numFmt w:val="decimal"/>
      <w:lvlText w:val="%1"/>
      <w:lvlJc w:val="left"/>
      <w:pPr>
        <w:tabs>
          <w:tab w:val="num" w:pos="0"/>
        </w:tabs>
        <w:ind w:left="450" w:hanging="450"/>
      </w:pPr>
      <w:rPr/>
    </w:lvl>
    <w:lvl w:ilvl="1">
      <w:start w:val="7"/>
      <w:numFmt w:val="decimal"/>
      <w:lvlText w:val="%1.%2"/>
      <w:lvlJc w:val="left"/>
      <w:pPr>
        <w:tabs>
          <w:tab w:val="num" w:pos="0"/>
        </w:tabs>
        <w:ind w:left="812" w:hanging="450"/>
      </w:pPr>
      <w:rPr/>
    </w:lvl>
    <w:lvl w:ilvl="2">
      <w:start w:val="2"/>
      <w:numFmt w:val="decimal"/>
      <w:lvlText w:val="%1.%2.%3"/>
      <w:lvlJc w:val="left"/>
      <w:pPr>
        <w:tabs>
          <w:tab w:val="num" w:pos="0"/>
        </w:tabs>
        <w:ind w:left="1444"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2890" w:hanging="108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3974" w:hanging="1440"/>
      </w:pPr>
      <w:rPr/>
    </w:lvl>
    <w:lvl w:ilvl="8">
      <w:start w:val="1"/>
      <w:numFmt w:val="decimal"/>
      <w:lvlText w:val="%1.%2.%3.%4.%5.%6.%7.%8.%9"/>
      <w:lvlJc w:val="left"/>
      <w:pPr>
        <w:tabs>
          <w:tab w:val="num" w:pos="0"/>
        </w:tabs>
        <w:ind w:left="46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color w:val="000000"/>
      <w:position w:val="0"/>
      <w:sz w:val="28"/>
      <w:sz w:val="28"/>
      <w:vertAlign w:val="baseline"/>
    </w:rPr>
  </w:style>
  <w:style w:type="character" w:styleId="WW8Num1z1">
    <w:name w:val="WW8Num1z1"/>
    <w:qFormat/>
    <w:rPr>
      <w:color w:val="000000"/>
      <w:position w:val="0"/>
      <w:sz w:val="22"/>
      <w:sz w:val="22"/>
      <w:vertAlign w:val="baseline"/>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bidi w:val="0"/>
      <w:ind w:firstLine="36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9:00Z</dcterms:created>
  <dc:creator/>
  <dc:description/>
  <cp:keywords/>
  <dc:language>en-US</dc:language>
  <cp:lastModifiedBy>微软用户</cp:lastModifiedBy>
  <cp:lastPrinted>2013-10-28T17:53:00Z</cp:lastPrinted>
  <dcterms:modified xsi:type="dcterms:W3CDTF">2016-12-24T02:47:00Z</dcterms:modified>
  <cp:revision>6</cp:revision>
  <dc:subject/>
  <dc:title/>
</cp:coreProperties>
</file>