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5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前台人员回访内容及操作流程"/>
      <w:r>
        <w:rPr>
          <w:rFonts w:ascii="宋体" w:hAnsi="宋体" w:cs="宋体"/>
          <w:b/>
          <w:sz w:val="44"/>
          <w:szCs w:val="44"/>
        </w:rPr>
        <w:t>前台人员回访内容及操作流程</w:t>
      </w:r>
      <w:bookmarkEnd w:id="0"/>
    </w:p>
    <w:p>
      <w:pPr>
        <w:pStyle w:val="Normal"/>
        <w:tabs>
          <w:tab w:val="clear" w:pos="420"/>
          <w:tab w:val="left" w:pos="5355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适用范围：前台人员对客人进行回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客人回访服务项目具体内容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32"/>
        <w:jc w:val="both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洗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理：气动声波震动洗牙，不会对牙釉质有所伤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洁牙的目的：去除口腔内牙结石及菌斑，保持口气清新，维持口腔健康，预防牙周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洗牙的过程中由于医生要去除牙龈下的结石，所以您会感觉稍微有点酸的感觉，有时牙龈会有少量的出血（如有牙周或牙龈疾病），医生会对其上药治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洗牙后，恢复了牙齿原来的间隙，您会感觉牙有间隙，这是由于去除了牙石，是正常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洗牙后</w:t>
      </w:r>
      <w:r>
        <w:rPr>
          <w:rFonts w:ascii="宋体" w:hAnsi="宋体" w:cs="宋体"/>
          <w:sz w:val="28"/>
          <w:szCs w:val="28"/>
          <w:lang w:eastAsia="zh-CN"/>
        </w:rPr>
        <w:t>会稍有冷热不适感，一般一周左右恢复正常，</w:t>
      </w:r>
      <w:r>
        <w:rPr>
          <w:rFonts w:ascii="宋体" w:hAnsi="宋体" w:cs="宋体"/>
          <w:sz w:val="28"/>
          <w:szCs w:val="28"/>
        </w:rPr>
        <w:t>要采用正确的刷牙方法，注意保持口腔卫生和自我菌斑控制。建议您餐后刷牙，使用牙线及每半年复查一次，检查牙齿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2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20" w:right="0" w:hanging="0"/>
        <w:jc w:val="both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拔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拔牙的禁忌症：心脏病、肝炎活动期、糖尿病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血糖</w:t>
      </w:r>
      <w:r>
        <w:rPr>
          <w:rFonts w:cs="宋体" w:ascii="宋体" w:hAnsi="宋体"/>
          <w:sz w:val="28"/>
          <w:szCs w:val="28"/>
        </w:rPr>
        <w:t>&gt;8.8mmol/L)</w:t>
      </w:r>
      <w:r>
        <w:rPr>
          <w:rFonts w:ascii="宋体" w:hAnsi="宋体" w:cs="宋体"/>
          <w:sz w:val="28"/>
          <w:szCs w:val="28"/>
        </w:rPr>
        <w:t>、高血压（收缩压大于</w:t>
      </w:r>
      <w:r>
        <w:rPr>
          <w:rFonts w:cs="宋体" w:ascii="宋体" w:hAnsi="宋体"/>
          <w:sz w:val="28"/>
          <w:szCs w:val="28"/>
        </w:rPr>
        <w:t>140</w:t>
      </w:r>
      <w:r>
        <w:rPr>
          <w:rFonts w:ascii="宋体" w:hAnsi="宋体" w:cs="宋体"/>
          <w:sz w:val="28"/>
          <w:szCs w:val="28"/>
        </w:rPr>
        <w:t>毫米汞柱，舒张压大于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毫米汞柱）、甲亢、肾炎、出血性疾病、怀孕、恶性肿瘤、急性炎性期、神经精神疾患、长期激素治疗、月经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拔牙前宣教：我们建议您早餐或午餐后拔牙，这样不易发生低血糖，拔牙前一天有充足的休息，如拔阻生牙或复杂拔牙的话，拔牙后休息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拔牙后宣教：拔牙后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把纱布去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后可吃一些温凉的软一点的食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不刷牙，漱口，不要吐口水，不要吸吮伤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血不止，张口困难及时就医，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天内不要剧烈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家后吃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天消炎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伤口有缝线，</w:t>
      </w:r>
      <w:r>
        <w:rPr>
          <w:rFonts w:cs="宋体" w:ascii="宋体" w:hAnsi="宋体"/>
          <w:sz w:val="28"/>
          <w:szCs w:val="28"/>
        </w:rPr>
        <w:t>5-7</w:t>
      </w:r>
      <w:r>
        <w:rPr>
          <w:rFonts w:ascii="宋体" w:hAnsi="宋体" w:cs="宋体"/>
          <w:sz w:val="28"/>
          <w:szCs w:val="28"/>
          <w:lang w:eastAsia="zh-CN"/>
        </w:rPr>
        <w:t>天</w:t>
      </w:r>
      <w:r>
        <w:rPr>
          <w:rFonts w:ascii="宋体" w:hAnsi="宋体" w:cs="宋体"/>
          <w:sz w:val="28"/>
          <w:szCs w:val="28"/>
        </w:rPr>
        <w:t>后来拆线，到时我们会提醒您及时随访，拔牙后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个月进行牙齿修复治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20" w:right="0" w:hanging="0"/>
        <w:jc w:val="both"/>
        <w:textAlignment w:val="auto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20" w:right="0" w:hanging="0"/>
        <w:jc w:val="both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根管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管治疗的注意点：告知病人如有打麻药，在麻药过后吃东西，治疗后会有胀痛感，那是正常现象，医生会开处方适当服用消炎止痛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治疗期间用健侧咀嚼，不要吃过烫、过粘的东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管结束后由于组织失去活性，所以牙齿会变脆导致发黑或折裂，因此您最好做个烤瓷冠将牙齿保护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2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20" w:right="0" w:hanging="0"/>
        <w:jc w:val="both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美容修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修复的目的：恢复牙齿正常形态、功能、使牙齿美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修复后的注意点：刚戴完会有胀痛感，半天后症状会消失。修复后不吃骨头、蟹脚、核桃等一些坚硬的食物，餐后使用牙线，不用牙签剔牙，注意口腔卫生，每半年定期检查，如有不适，咬牙合痛等及时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20" w:right="0" w:hanging="0"/>
        <w:jc w:val="both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牙齿美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以使牙齿增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美白之前，可以服用一定的止痛药片，预防酸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美白的过程中，有时会有不同程度的酸痛，并因人而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美白结束后，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小时内，不要饮用任何东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一周内，不要饮用深颜色的饮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次日，如酸痛加剧，要及时和医生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20" w:right="0" w:hanging="0"/>
        <w:jc w:val="both"/>
        <w:textAlignment w:val="auto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20" w:right="0" w:hanging="0"/>
        <w:jc w:val="both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种植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种植术后局部咬纱布半小时止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术当天勿进热食、硬食，保持口腔清洁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术后十天拆线，原有义齿缓冲，避免种植区域直接承受负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-4</w:t>
      </w:r>
      <w:r>
        <w:rPr>
          <w:rFonts w:ascii="宋体" w:hAnsi="宋体" w:cs="宋体"/>
          <w:sz w:val="28"/>
          <w:szCs w:val="28"/>
          <w:lang w:val="en-US" w:eastAsia="zh-CN"/>
        </w:rPr>
        <w:t>个月后进行种植上部修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、一年按时复诊，做</w:t>
      </w:r>
      <w:r>
        <w:rPr>
          <w:rFonts w:cs="宋体" w:ascii="宋体" w:hAnsi="宋体"/>
          <w:sz w:val="28"/>
          <w:szCs w:val="28"/>
        </w:rPr>
        <w:t>X-ray</w:t>
      </w:r>
      <w:r>
        <w:rPr>
          <w:rFonts w:ascii="宋体" w:hAnsi="宋体" w:cs="宋体"/>
          <w:sz w:val="28"/>
          <w:szCs w:val="28"/>
        </w:rPr>
        <w:t>检查，确保口腔卫生，定期全口洁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年后仍需每年复诊一次，如出现异常情况则应随时就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2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20" w:right="0" w:hanging="0"/>
        <w:jc w:val="both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正畸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戴矫正器及每复诊加力后，牙齿可能出现轻度的反应性疼痛或不适，一般持续</w:t>
      </w:r>
      <w:r>
        <w:rPr>
          <w:rFonts w:cs="宋体" w:ascii="宋体" w:hAnsi="宋体"/>
          <w:sz w:val="28"/>
          <w:szCs w:val="28"/>
        </w:rPr>
        <w:t xml:space="preserve">3-5 </w:t>
      </w:r>
      <w:r>
        <w:rPr>
          <w:rFonts w:ascii="宋体" w:hAnsi="宋体" w:cs="宋体"/>
          <w:sz w:val="28"/>
          <w:szCs w:val="28"/>
        </w:rPr>
        <w:t>天后即可减轻或消失。若疼痛程度不减或加重，则须及时与医生联系就诊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矫正治疗过程中必须加强口腔卫生护理。要做到早晚刷牙，进食后刷牙，复诊前刷牙。必须把牙齿上的软垢及食物残渣刷干净，否则极易造成牙龈炎，牙周炎，牙齿脱钙和龋齿。对于不能保持良好口腔卫生的患者，为免引发其他牙科病症，我们将终止矫正治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治疗过程中必须按照医嘱定期复诊，若不按时副诊或长期不来就诊，矫治牙将失去治疗控制，出现异常移位或无进展情况。因此，对于超过半年无故不来就诊的病人，我们将视作自行中止治疗。若再要继续治疗将按照初诊患者程序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代医学研究表明：正畸患者颞下颌关节病的发病率与普通人群的</w:t>
      </w:r>
      <w:r>
        <w:rPr>
          <w:rFonts w:cs="宋体" w:ascii="宋体" w:hAnsi="宋体"/>
          <w:sz w:val="28"/>
          <w:szCs w:val="28"/>
        </w:rPr>
        <w:t xml:space="preserve">TMJD </w:t>
      </w:r>
      <w:r>
        <w:rPr>
          <w:rFonts w:ascii="宋体" w:hAnsi="宋体" w:cs="宋体"/>
          <w:sz w:val="28"/>
          <w:szCs w:val="28"/>
        </w:rPr>
        <w:t>发病率相似。因此，常规正畸治疗不会引起</w:t>
      </w:r>
      <w:r>
        <w:rPr>
          <w:rFonts w:cs="宋体" w:ascii="宋体" w:hAnsi="宋体"/>
          <w:sz w:val="28"/>
          <w:szCs w:val="28"/>
        </w:rPr>
        <w:t>TMJD</w:t>
      </w:r>
      <w:r>
        <w:rPr>
          <w:rFonts w:ascii="宋体" w:hAnsi="宋体" w:cs="宋体"/>
          <w:sz w:val="28"/>
          <w:szCs w:val="28"/>
        </w:rPr>
        <w:t>的发生。如果您在治疗前或治疗中出现关节弹响，疼痛等症状请及时向经治医师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8 </w:t>
      </w:r>
      <w:r>
        <w:rPr>
          <w:rFonts w:ascii="宋体" w:hAnsi="宋体" w:cs="宋体"/>
          <w:sz w:val="28"/>
          <w:szCs w:val="28"/>
        </w:rPr>
        <w:t>岁前的患者均处于生长发育阶段，若颌骨生长异常，常规治疗结果可能不甚令人满意，异常生长活某些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尽根牙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萌出还可引起畸形复发。在治疗过程中可能发生矫治牙不同程度的牙根吸收，这些情况往往是医生难以控制或精确预测的。故在治疗过程请及时与医生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头帽或口外牵引的患者每天必须戴足医师所指定的时间，在取下口外弓时，必须先摘下弹力再取出口外弓。以免造成牙齿及意外损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固定矫正器治疗过程中，不宜吃硬，冷，粘食物，不宜撕咬，啃食大块食物以防矫治器损坏。若发现矫正装置附件松脱，弓丝折断情况而影响口腔功能时，应及时来诊所复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2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20" w:right="0" w:hanging="0"/>
        <w:jc w:val="both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补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牙后，在两个小时内不要吃东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，不要用补牙的咬合面咀嚼东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14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牙如是前牙，在一周内不要喝带有色素的饮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客人回访的操作流程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6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260" w:right="0" w:hanging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客人的牙齿治疗和进展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6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260" w:right="0" w:hanging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电问候客人，并询问其牙齿情况，标准用语“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先生或小姐，我是</w:t>
      </w:r>
      <w:r>
        <w:rPr>
          <w:rFonts w:ascii="宋体" w:hAnsi="宋体" w:cs="宋体"/>
          <w:szCs w:val="21"/>
          <w:lang w:eastAsia="zh-CN"/>
        </w:rPr>
        <w:t>美瑞</w:t>
      </w:r>
      <w:r>
        <w:rPr>
          <w:rFonts w:ascii="宋体" w:hAnsi="宋体" w:cs="宋体"/>
          <w:szCs w:val="21"/>
        </w:rPr>
        <w:t>口腔门诊部的客服人员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， 想了解一下您的牙齿情况，您的牙齿情况好转了吗？（在客人的状况严重需要及时跟踪时）或您的牙齿有什么不适吗？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6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260" w:right="0" w:hanging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情况出现不适，首先建议客人来诊所进行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6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260" w:right="0" w:hanging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客人的疑问一一进行回答，对于比较专业的问题要记录下来，婉转的告诉客人我们会让医生给其答复（切忌在不知道或不清楚地情况下回答客人的问题，不利于以后工作的进行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60" w:leader="none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1260" w:right="0" w:hanging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及时给就诊医生进行沟通，把事情圆满地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1:00Z</dcterms:created>
  <dc:creator>user</dc:creator>
  <dc:description/>
  <dc:language>en-US</dc:language>
  <cp:lastModifiedBy>acer</cp:lastModifiedBy>
  <dcterms:modified xsi:type="dcterms:W3CDTF">2015-09-13T08:33:47Z</dcterms:modified>
  <cp:revision>6</cp:revision>
  <dc:subject/>
  <dc:title>前台人员回访内容及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